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pacing w:val="3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nogradska cesta 29                   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00 Zagreb                  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rvatska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"/>
          <w:color w:val="000000"/>
        </w:rPr>
      </w:pPr>
      <w:r>
        <w:rPr>
          <w:rFonts w:eastAsia="Arial Unicode MS" w:cs="Arial" w:ascii="Arial Narrow" w:hAnsi="Arial Narrow"/>
          <w:color w:val="000000"/>
        </w:rPr>
      </w:r>
    </w:p>
    <w:p>
      <w:pPr>
        <w:pStyle w:val="TextBody"/>
        <w:ind w:left="1701" w:hanging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eastAsia="Arial Unicode MS" w:cs="Arial"/>
          <w:bCs/>
          <w:color w:val="000000"/>
        </w:rPr>
      </w:pPr>
      <w:r>
        <w:rPr>
          <w:rFonts w:eastAsia="Arial Unicode MS" w:cs="Arial" w:ascii="Arial Narrow" w:hAnsi="Arial Narrow"/>
          <w:bCs/>
          <w:color w:val="000000"/>
        </w:rPr>
        <w:t>Klasa: 530-01/24-01/010</w:t>
      </w:r>
    </w:p>
    <w:p>
      <w:pPr>
        <w:pStyle w:val="Normal"/>
        <w:jc w:val="both"/>
        <w:rPr>
          <w:rFonts w:ascii="Arial Narrow" w:hAnsi="Arial Narrow" w:eastAsia="Arial Unicode MS" w:cs="Arial"/>
          <w:bCs/>
          <w:color w:val="000000"/>
        </w:rPr>
      </w:pPr>
      <w:r>
        <w:rPr>
          <w:rFonts w:eastAsia="Arial Unicode MS" w:cs="Arial" w:ascii="Arial Narrow" w:hAnsi="Arial Narrow"/>
          <w:bCs/>
          <w:color w:val="000000"/>
        </w:rPr>
        <w:t>Urbroj: 251-29-13-24-05</w:t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color w:val="000000"/>
        </w:rPr>
        <w:t>Zagreb, 27. ožujak 2024.</w:t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SPODARSKI SUBJEKTI KOJIMA JE UPUĆEN              POZIV NA DOSTAVU PONUDA</w:t>
      </w:r>
    </w:p>
    <w:p>
      <w:pPr>
        <w:pStyle w:val="Normal"/>
        <w:ind w:left="4860" w:hanging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- svima –</w:t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DMET  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za provedbu postupka nabave Noćni ormarići i poslužavnici za hranjenje za potrebe ORL KBCSM, evidencijskog broja nabave 62-1/2024</w:t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-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ojašnjenje, dostavlja se-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zano uz postupak nabave Noćni ormarići i poslužavnici za hranjenje za potrebe ORL KBCSM, evidencijskog broja nabave 62-1/2024,  Naručitelj na upit zainteresiranog gospodarskog subjekta odgovara kako slijedi: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PIT:</w:t>
      </w:r>
    </w:p>
    <w:p>
      <w:pPr>
        <w:pStyle w:val="Default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Poštovani,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U svrhu provođenja javnog nadmetanja u skladu sa Zakonom o javnoj nabavi (NN 120/16), temeljem članka 202.stavak 1,predlažemo određene izmjene koje će omogućiti svim zainteresiranim gospodarskim subjektima sudjelovanje na ovom javnom nadmetanju. Sve predložene izmjene za cilj imaju da su specifikacije u skladu sa Zakonom o javnoj nabavi, da su u skladu sa zahtjevima struke, tehnički i tehnološki u trendu s vremenom i u procijenjenim financijskim vrijednostima za tažene predmete nabave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Prijedlozi izmjena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lang w:eastAsia="zh-CN" w:bidi="hi-IN"/>
        </w:rPr>
        <w:t>STAVKA 1. NOĆNI ORMARIĆ DVOSTRANI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lang w:eastAsia="zh-CN" w:bidi="hi-IN"/>
        </w:rPr>
        <w:t>TOČKA 1.9.</w:t>
      </w: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 xml:space="preserve"> Dimenzije unutar raspona: d 580-630 mm x š 450-470 mm x v 780-830 mm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Predlažemo da ovu specifikaciju izmijenite na sljedeći način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TOČKA 1.9. Dimenzije unutar raspona d 570-630 mm x š 440-470 mm x v 750-830m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  <w:t>STAVKA 2. MOBILNI STOLIĆ ZA HRANJENJE KOMPATIBILAN S NOĆNIM ORMARIĆEM POD REDNIM BROJEM 1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TOČKA 2.3. </w:t>
      </w:r>
      <w:r>
        <w:rPr>
          <w:rFonts w:eastAsia="SimSun;宋体"/>
          <w:color w:val="000000"/>
          <w:kern w:val="2"/>
          <w:lang w:eastAsia="zh-CN" w:bidi="hi-IN"/>
        </w:rPr>
        <w:t>Podešavanje visine u minimalnom rasponu 900-1200 mm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Predlažemo da ovu specifikaciju izmijenite na sljedeći način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TOČKA 2.3.Podešavanje visine u minimalnom rasponu 870-1200 mm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TOČKA 2.4.</w:t>
      </w:r>
      <w:r>
        <w:rPr>
          <w:rFonts w:eastAsia="SimSun;宋体"/>
          <w:color w:val="000000"/>
          <w:kern w:val="2"/>
          <w:lang w:eastAsia="zh-CN" w:bidi="hi-IN"/>
        </w:rPr>
        <w:t xml:space="preserve"> Poslužavnik zakretni do najmanje 45</w:t>
      </w: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lang w:eastAsia="zh-CN" w:bidi="hi-IN"/>
        </w:rPr>
        <w:t>º</w:t>
      </w:r>
      <w:r>
        <w:rPr>
          <w:rFonts w:eastAsia="SimSun;宋体"/>
          <w:color w:val="000000"/>
          <w:kern w:val="2"/>
          <w:lang w:eastAsia="zh-CN" w:bidi="hi-IN"/>
        </w:rPr>
        <w:t>, postavlja se u položaj za čitanje. Mogućnost longitudinalnog pomaka poslužavnika za min 200 mm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Predlažemo da ovu specifikaciju izmijenite na sljedeći način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TOČKA 2.4.  Poslužavnik zakretni do najmanje 30</w:t>
      </w: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lang w:eastAsia="zh-CN" w:bidi="hi-IN"/>
        </w:rPr>
        <w:t>º</w:t>
      </w:r>
      <w:r>
        <w:rPr>
          <w:rFonts w:eastAsia="SimSun;宋体"/>
          <w:color w:val="000000"/>
          <w:kern w:val="2"/>
          <w:lang w:eastAsia="zh-CN" w:bidi="hi-IN"/>
        </w:rPr>
        <w:t>, postavlja se u položaj za čitanje. Mogućnost longitudinalnog pomaka poslužavnika za min 200 mm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TOČKA 2.7. </w:t>
      </w:r>
      <w:r>
        <w:rPr>
          <w:rFonts w:eastAsia="SimSun;宋体"/>
          <w:color w:val="000000"/>
          <w:kern w:val="2"/>
          <w:lang w:eastAsia="zh-CN" w:bidi="hi-IN"/>
        </w:rPr>
        <w:t>Dimenzije poslužavnika min. 600x350 mm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Predlažemo da ovu specifikaciju izmijenite na sljedeći način: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TOČKA 2.7.Dimenzije poslužavnika min. 560x400 mm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Obrazloženje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Cs/>
          <w:i/>
          <w:i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Ovo je izmjena koja omogućuje većem broju ponuditelja sudjelovanje na ovom nadmetanju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DGOVOR: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STAVKA 1. NOĆNI ORMARIĆ DVOSTRANI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ČKA 1.9. </w:t>
      </w:r>
      <w:r>
        <w:rPr/>
        <w:t xml:space="preserve">Naručitelj je jasno definirao tražene dimenzije noćnih ormarića te dodatno sukladno zahtjevu zainteresiranog gospodarskog subjekta izmijenio traženu točku te nova točka 1.9. glasi: Dimenzije unutar raspona: d 570-630 mm x š 440-470 mm x v 780-830 mm – </w:t>
      </w:r>
      <w:r>
        <w:rPr>
          <w:i/>
          <w:iCs/>
        </w:rPr>
        <w:t>objava Izmjene 26.03.2024. na službenim stranicama naručitel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KA 2. MOBILNI STOLIĆ ZA HRANJENJE KOMPATIBILAN S NOĆNIM ORMARIĆEM POD REDNIM BROJE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ČKA 2.3. </w:t>
      </w:r>
      <w:r>
        <w:rPr/>
        <w:t xml:space="preserve">Naručitelj je sukladno zahtjevu zainteresiranog gospodarskog subjekta izmijenio traženu točku minimalnih traženih tehničkih karakteristika i nova točka 2.3. sada glasi: Podešavanje visine u minimalno 950 mm i niže do 1130 mm i više. - </w:t>
      </w:r>
      <w:r>
        <w:rPr>
          <w:i/>
          <w:iCs/>
        </w:rPr>
        <w:t>objava Izmjene 26.03.2024. na službenim stranicama naruč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ČKA 2.4. </w:t>
      </w:r>
      <w:r>
        <w:rPr/>
        <w:t>Naručitelj ne prihvaća prijedlog gospodarskog subjekta.</w:t>
      </w:r>
    </w:p>
    <w:p>
      <w:pPr>
        <w:pStyle w:val="Normal"/>
        <w:rPr/>
      </w:pPr>
      <w:r>
        <w:rPr/>
        <w:t>Naručitelj je jasno propisao minimalne tražene kvalitativne zahtjeve, a smanjivanje istih naručitelju nije prihvatljivo. Kut zakretanja od 45º je standard za postavljanje u položaj za čitanje, a traženi minimalni tehnički zahtjev zadovoljava više potencijalnih ponuditelja stoga je omogućena tržišna utak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ČKA 2.7. </w:t>
      </w:r>
      <w:r>
        <w:rPr/>
        <w:t>Naručitelj ne prihvaća prijedlog gospodarskog subjekta.</w:t>
      </w:r>
    </w:p>
    <w:p>
      <w:pPr>
        <w:pStyle w:val="Normal"/>
        <w:rPr/>
      </w:pPr>
      <w:r>
        <w:rPr/>
        <w:t>Naručitelj je jasno propisao minimalne tražene kvalitativne zahtjeve, a smanjivanje istih naručitelju nije prihvatljivo. Minimalne tražene dimenzije poslužavnika usklađene su s dimenzijama pladnjeva za posluživanje hrane u ustanovi naručitelja. Također, traženi minimalni tehnički zahtjev zadovoljava više potencijalnih ponuditelja stoga je omogućena tržišna utakmica.</w:t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 poštovanjem,</w:t>
      </w:r>
      <w:r>
        <w:rPr>
          <w:rFonts w:eastAsia="Arial Unicode MS"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ab/>
        <w:t>SLUŽBA NABAVE</w:t>
      </w:r>
      <w:r>
        <w:rPr>
          <w:rFonts w:eastAsia="Arial Unicode MS" w:cs="Arial Narrow" w:ascii="Arial Narrow" w:hAnsi="Arial Narrow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1z0">
    <w:name w:val="WW8Num11z0"/>
    <w:qFormat/>
    <w:rPr>
      <w:rFonts w:ascii="Trebuchet MS" w:hAnsi="Trebuchet MS" w:eastAsia="Times New Roman" w:cs="Trebuchet MS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">
    <w:name w:val="Body text (2)_"/>
    <w:qFormat/>
    <w:rPr>
      <w:shd w:fill="FFFFFF" w:val="clear"/>
    </w:rPr>
  </w:style>
  <w:style w:type="character" w:styleId="VisitedInternetLink">
    <w:name w:val="FollowedHyperlink"/>
    <w:rPr>
      <w:color w:val="96A9A9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/>
      <w:ind w:hanging="4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hd w:fill="FAD9CD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AD9CD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0:00Z</dcterms:created>
  <dc:creator/>
  <dc:description/>
  <cp:keywords/>
  <dc:language>en-US</dc:language>
  <cp:lastModifiedBy/>
  <dcterms:modified xsi:type="dcterms:W3CDTF">2024-03-27T10:49:00Z</dcterms:modified>
  <cp:revision>1</cp:revision>
  <dc:subject/>
  <dc:title/>
</cp:coreProperties>
</file>