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LINIČKI BOLNIČKI CENTA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pacing w:val="3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nogradska cesta 29                                                                                                                     tel.: 01 3787 29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000 Zagreb                                                                                                                                fax.: 01 3768 27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rvatska</w:t>
            </w:r>
          </w:p>
        </w:tc>
      </w:tr>
    </w:tbl>
    <w:p>
      <w:pPr>
        <w:pStyle w:val="Normal"/>
        <w:jc w:val="both"/>
        <w:rPr>
          <w:rFonts w:ascii="Arial Narrow" w:hAnsi="Arial Narrow" w:eastAsia="Arial Unicode MS" w:cs="Arial"/>
          <w:color w:val="000000"/>
        </w:rPr>
      </w:pPr>
      <w:r>
        <w:rPr>
          <w:rFonts w:eastAsia="Arial Unicode MS" w:cs="Arial" w:ascii="Arial Narrow" w:hAnsi="Arial Narrow"/>
          <w:color w:val="000000"/>
        </w:rPr>
      </w:r>
    </w:p>
    <w:p>
      <w:pPr>
        <w:pStyle w:val="TextBody"/>
        <w:ind w:left="1701" w:hanging="170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eastAsia="Arial Unicode MS" w:cs="Arial"/>
          <w:bCs/>
          <w:color w:val="000000"/>
        </w:rPr>
      </w:pPr>
      <w:r>
        <w:rPr>
          <w:rFonts w:eastAsia="Arial Unicode MS" w:cs="Arial" w:ascii="Arial Narrow" w:hAnsi="Arial Narrow"/>
          <w:bCs/>
          <w:color w:val="000000"/>
        </w:rPr>
        <w:t>Klasa: 406-01/23-01/125</w:t>
      </w:r>
    </w:p>
    <w:p>
      <w:pPr>
        <w:pStyle w:val="Normal"/>
        <w:jc w:val="both"/>
        <w:rPr>
          <w:rFonts w:ascii="Arial Narrow" w:hAnsi="Arial Narrow" w:eastAsia="Arial Unicode MS" w:cs="Arial"/>
          <w:bCs/>
          <w:color w:val="000000"/>
        </w:rPr>
      </w:pPr>
      <w:r>
        <w:rPr>
          <w:rFonts w:eastAsia="Arial Unicode MS" w:cs="Arial" w:ascii="Arial Narrow" w:hAnsi="Arial Narrow"/>
          <w:bCs/>
          <w:color w:val="000000"/>
        </w:rPr>
        <w:t>Urbroj: 251-29-13-23-05</w:t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color w:val="000000"/>
        </w:rPr>
        <w:t>Zagreb, 04. siječanj 2024.</w:t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  <w:lang w:eastAsia="en-US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OSPODARSKI SUBJEKTI KOJIMA JE UPUĆEN              POZIV NA DOSTAVU PONUDA</w:t>
      </w:r>
    </w:p>
    <w:p>
      <w:pPr>
        <w:pStyle w:val="Normal"/>
        <w:ind w:left="4860" w:hanging="0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>- svima –</w:t>
      </w:r>
    </w:p>
    <w:p>
      <w:pPr>
        <w:pStyle w:val="Normal"/>
        <w:ind w:left="486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486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DMET   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za provedbu postupka nabave Nadogradnja postojećeg sustava besprekidnog napajanja glavnog komunikacijskog središta vezano uz obnovu zgrada oštećenih u potresu KBC Sestre milosrdnice, evidencijskog broja nabave 197/2023</w:t>
      </w:r>
    </w:p>
    <w:p>
      <w:pPr>
        <w:pStyle w:val="Normal"/>
        <w:ind w:left="1620" w:hanging="16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Arial Narrow" w:hAnsi="Arial Narrow" w:eastAsia="Calibri" w:cs="Arial Narrow"/>
          <w:b/>
          <w:b/>
          <w:i/>
          <w:i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-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pojašnjenje, dostavlja se-</w:t>
      </w:r>
    </w:p>
    <w:p>
      <w:pPr>
        <w:pStyle w:val="Normal"/>
        <w:rPr>
          <w:rFonts w:ascii="Arial Narrow" w:hAnsi="Arial Narrow" w:eastAsia="Calibri" w:cs="Arial Narrow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ezano uz postupak nabave Nadogradnja postojećeg sustava besprekidnog napajanja glavnog komunikacijskog središta vezano uz obnovu zgrada oštećenih u potresu KBC Sestre milosrdnice, evidencijskog broja nabave 197/2023,  Naručitelj na upit zainteresiranog gospodarskog subjekta odgovara kako slijedi: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UPIT:</w:t>
      </w:r>
    </w:p>
    <w:p>
      <w:pPr>
        <w:pStyle w:val="Normal"/>
        <w:autoSpaceDE w:val="false"/>
        <w:rPr>
          <w:rFonts w:ascii="Tahoma;Tahoma" w:hAnsi="Tahoma;Tahoma" w:eastAsia="Calibri" w:cs="Tahoma;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;Tahoma" w:ascii="Tahoma;Tahoma" w:hAnsi="Tahoma;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oštovani.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Sukladno predmetnom Nadmetanju dobili smo odgovore i pojašnjenja na naša pitanja od 27.prosinca 2023. godine, ali na neka pitanja niste dali odgovor, a na neka niste dali adekvatan. Pojasniti ćemo o čemu se radi. </w:t>
      </w:r>
    </w:p>
    <w:p>
      <w:pPr>
        <w:pStyle w:val="Normal"/>
        <w:autoSpaceDE w:val="false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U odgovoru na prvo na naša pitanje navodite da se radi o ‘’nadogradnji postojećeg UPS uređaja GVSUPS30KB4HS’’, što je kontradiktorno u odnosu na natječajnu dokumentaciju u kojoj navodite da se radi o novom neovisnom UPS-u grane B napajanja. Dakle, ne radi se o nadogradnji postojećeg UPS-a! </w:t>
      </w:r>
    </w:p>
    <w:p>
      <w:pPr>
        <w:pStyle w:val="Normal"/>
        <w:autoSpaceDE w:val="false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Navodite servisnu kompatibilnost novog i starog uređaja što u realnim radnim uvjetima nema direktne i praktičke veze, već ima veze sa servisnom sposobnošću isporučitelja, koja ne mora biti ništa lošija od servisnog zastupnika Schneidera, čak naprotiv bolja. </w:t>
      </w:r>
    </w:p>
    <w:p>
      <w:pPr>
        <w:pStyle w:val="Normal"/>
        <w:autoSpaceDE w:val="false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Smatramo pogrešnim činjenicu da istovrsnost uređaja povezujete sa nižom cijenom rezervnih dijelova, a posljedično da to bude uvjet nadmetanja. Da bi ta činjenica o nižoj cijeni bila točna vi bi trebali imati podatke o cijeni određenih rezervnih dijelova npr. uređaja koji bi mi ponudili. Osim toga tu se radi o vašem dojmu. </w:t>
      </w:r>
    </w:p>
    <w:p>
      <w:pPr>
        <w:pStyle w:val="Normal"/>
        <w:autoSpaceDE w:val="false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Također, analizom procijenjene cijene ovog predmeta nabave, koja je jako visoka, možemo sa sigurnošću tvrditi da bi cijena naših rezervnih dijelova bila značajno niža od cijene istih/srodnih Schneiderovog UPS-a! </w:t>
      </w:r>
    </w:p>
    <w:p>
      <w:pPr>
        <w:pStyle w:val="Normal"/>
        <w:autoSpaceDE w:val="false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Niste odgovorili na dio pitanja 27.prosinca 2023., pa ga ponavljamo: </w:t>
      </w:r>
    </w:p>
    <w:p>
      <w:pPr>
        <w:pStyle w:val="Normal"/>
        <w:autoSpaceDE w:val="false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Kompatibilnost i sinkronizacija rada oba UPS-a, kod dvije neovisne grane napajanja nije moguća i ne može biti dio zahtjeva, jer te ‘’kompatibilnosti i sinkronizacije’’ nema (ako vi smatrate da je ima molimo da je opišete). </w:t>
      </w:r>
    </w:p>
    <w:p>
      <w:pPr>
        <w:pStyle w:val="Normal"/>
        <w:autoSpaceDE w:val="false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To je, na određeni način, povezano s točkom 1. </w:t>
      </w:r>
    </w:p>
    <w:p>
      <w:pPr>
        <w:pStyle w:val="Normal"/>
        <w:autoSpaceDE w:val="false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to smatramo da prihvatljiv može biti bilo koji drugi UPS uređaj koji ima iste ili jednakovrijedne ostale tražene karakteristike.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 obzirom na kratkoću vremena za dostavu ponude i vaš odgovor na ovaj dopis s pitanjem, molimo da produžite rok za dostavu ponud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ODGOVOR: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aručitelj je u samom pozivu na dostavu ponude jasno naznačio da se radi o provedbi postupka nabave „Nadogradnja postojećeg SUSTAVA besprekidnog napajanja glavnog komunikacijskog središta vezano uz obnovu zgrada oštećenih u potresu KBC Sestre milosrdnice“ a ne kako je navedeno u pitanju da se radi samo o nadogradnji postojećeg UPS uređaja.</w:t>
        <w:br/>
        <w:t>Naručitelj traži istovjetni uređaj postojećem zbog kompatibilnosti novog i postojećeg uređaja prilikom održavanja i nadogradivosti na 50 kW (jer postojeći to ima). U oba UPS-a od istog proizvođača, mogu se koristiti isti rezervni dijelovi što značajno smanjuje cijenu održavanja te pojednostavljuje i ubrzava proces nabave i ugradnje istih.</w:t>
        <w:br/>
        <w:t>Naručitelj traži istovjetni uređaj postojećem zbog kompatibilnosti novog i postojećeg uređaja jer naručitelj posjeduje klijent softver za servere koji podržava komunikaciju sa dva ista UPS-a, te radi sigurno gašenje (shutdown) , kada oba UPS-a rade na baterije i baterije su se ispraznile do 30% ili ako je jedan UPS u kvaru , a drugi radi na baterije duže od 1 min ili su mu se baterije ispraznile do 50%, a to je moguće podesiti samo ako jedan klijent softver nadzire oba ista UPS-a.</w:t>
        <w:br/>
        <w:t>Procjena vrijednosti nabave je temeljena na tržišnoj vrijednosti istovjetnog novog uređaja te potrebnim radovima kako je navedeno u pozivu „Isporuka i montaža UPS uređaja uključujući sav potreban materijal, alat i opremu do pune gotovosti prema specifikaciji u opisu radova te izrada svih potrebnih ispitivanja i atestne dokumentacije.“</w:t>
      </w:r>
    </w:p>
    <w:p>
      <w:pPr>
        <w:pStyle w:val="Normal"/>
        <w:ind w:left="7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Naručitelj prihvaća Zahtjev za produženje roka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-US" w:eastAsia="en-US"/>
        </w:rPr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</w:rPr>
        <w:t>Novi rok za dostavu ponuda je 11. siječanj 2024. do 10:00 sati.</w:t>
      </w:r>
    </w:p>
    <w:p>
      <w:pPr>
        <w:pStyle w:val="Normal"/>
        <w:ind w:left="72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 poštovanjem,</w:t>
      </w:r>
      <w:r>
        <w:rPr>
          <w:rFonts w:eastAsia="Arial Unicode MS" w:cs="Arial Narrow" w:ascii="Arial Narrow" w:hAnsi="Arial Narrow"/>
          <w:b/>
          <w:sz w:val="22"/>
          <w:szCs w:val="22"/>
        </w:rPr>
        <w:tab/>
      </w:r>
    </w:p>
    <w:p>
      <w:pPr>
        <w:pStyle w:val="Normal"/>
        <w:ind w:firstLine="708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eastAsia="Arial Unicode MS" w:cs="Arial Narrow" w:ascii="Arial Narrow" w:hAnsi="Arial Narrow"/>
          <w:b/>
          <w:sz w:val="22"/>
          <w:szCs w:val="22"/>
        </w:rPr>
        <w:tab/>
        <w:t>SLUŽBA NABAVE</w:t>
      </w:r>
      <w:r>
        <w:rPr>
          <w:rFonts w:eastAsia="Arial Unicode MS" w:cs="Arial Narrow" w:ascii="Arial Narrow" w:hAnsi="Arial Narrow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">
    <w:name w:val="Body text (2)_"/>
    <w:qFormat/>
    <w:rPr>
      <w:shd w:fill="FFFFFF" w:val="clear"/>
    </w:rPr>
  </w:style>
  <w:style w:type="character" w:styleId="VisitedInternetLink">
    <w:name w:val="FollowedHyperlink"/>
    <w:rPr>
      <w:color w:val="96A9A9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/>
      <w:ind w:hanging="4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</w:pBdr>
      <w:shd w:fill="FAD9CD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hd w:fill="FAD9CD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hd w:fill="FAD9CD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hd w:fill="FAD9CD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AD9CD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hd w:fill="FAD9CD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hd w:fill="FAD9CD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30:00Z</dcterms:created>
  <dc:creator/>
  <dc:description/>
  <cp:keywords/>
  <dc:language>en-US</dc:language>
  <cp:lastModifiedBy/>
  <dcterms:modified xsi:type="dcterms:W3CDTF">2024-01-04T10:38:00Z</dcterms:modified>
  <cp:revision>1</cp:revision>
  <dc:subject/>
  <dc:title/>
</cp:coreProperties>
</file>