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LINIČKI BOLNIČKI CENTA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pacing w:val="3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nogradska cesta 29                                                                                                                     tel.: 01 3787 29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00 Zagreb                                                                                                                                fax.: 01 3768 2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rvatska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;Arial"/>
          <w:color w:val="000000"/>
        </w:rPr>
      </w:pPr>
      <w:r>
        <w:rPr>
          <w:rFonts w:eastAsia="Arial Unicode MS" w:cs="Arial;Arial" w:ascii="Arial Narrow" w:hAnsi="Arial Narrow"/>
          <w:color w:val="000000"/>
        </w:rPr>
      </w:r>
    </w:p>
    <w:p>
      <w:pPr>
        <w:pStyle w:val="TextBody"/>
        <w:ind w:left="1701" w:hanging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eastAsia="Arial Unicode MS" w:cs="Arial;Arial"/>
          <w:bCs/>
          <w:color w:val="000000"/>
        </w:rPr>
      </w:pPr>
      <w:r>
        <w:rPr>
          <w:rFonts w:eastAsia="Arial Unicode MS" w:cs="Arial;Arial" w:ascii="Arial Narrow" w:hAnsi="Arial Narrow"/>
          <w:bCs/>
          <w:color w:val="000000"/>
        </w:rPr>
        <w:t>Klasa: 406-01/23-01/125</w:t>
      </w:r>
    </w:p>
    <w:p>
      <w:pPr>
        <w:pStyle w:val="Normal"/>
        <w:jc w:val="both"/>
        <w:rPr>
          <w:rFonts w:ascii="Arial Narrow" w:hAnsi="Arial Narrow" w:eastAsia="Arial Unicode MS" w:cs="Arial;Arial"/>
          <w:bCs/>
          <w:color w:val="000000"/>
        </w:rPr>
      </w:pPr>
      <w:r>
        <w:rPr>
          <w:rFonts w:eastAsia="Arial Unicode MS" w:cs="Arial;Arial" w:ascii="Arial Narrow" w:hAnsi="Arial Narrow"/>
          <w:bCs/>
          <w:color w:val="000000"/>
        </w:rPr>
        <w:t>Urbroj: 251-29-13-23-04</w:t>
      </w:r>
    </w:p>
    <w:p>
      <w:pPr>
        <w:pStyle w:val="Normal"/>
        <w:jc w:val="both"/>
        <w:rPr/>
      </w:pPr>
      <w:r>
        <w:rPr>
          <w:rFonts w:eastAsia="Arial Unicode MS" w:cs="Arial;Arial" w:ascii="Arial Narrow" w:hAnsi="Arial Narrow"/>
          <w:color w:val="000000"/>
        </w:rPr>
        <w:t>Zagreb, 03. siječanj 2024.</w:t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SPODARSKI SUBJEKTI KOJIMA JE UPUĆEN              POZIV NA DOSTAVU PONUDA</w:t>
      </w:r>
    </w:p>
    <w:p>
      <w:pPr>
        <w:pStyle w:val="Normal"/>
        <w:ind w:left="4860" w:hanging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- svima –</w:t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DMET  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za provedbu postupka nabave Nadogradnja postojećeg sustava besprekidnog napajanja glavnog komunikacijskog središta vezano uz obnovu zgrada oštećenih u potresu KBC Sestre milosrdnice, evidencijskog broja nabave 197/2023</w:t>
      </w:r>
    </w:p>
    <w:p>
      <w:pPr>
        <w:pStyle w:val="Normal"/>
        <w:ind w:left="1620" w:hanging="16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-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pojašnjenje, dostavlja se-</w:t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zano uz postupak nabave Nadogradnja postojećeg sustava besprekidnog napajanja glavnog komunikacijskog središta vezano uz obnovu zgrada oštećenih u potresu KBC Sestre milosrdnice, evidencijskog broja nabave 197/2023,  Naručitelj na upit zainteresiranog gospodarskog subjekta odgovara kako slijedi: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PIT: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štovani. 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ukladno predmetnom Nadmetanju molimo da pojasnite i odgovorite na pitanja u nastavku: 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avodite da uređaj MORA biti Schneider Electric, model GVSUPS30KB4HS, citiramo: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''Kako bi umanjila i dobrim dijelom otklonila neprihvatljive rizike koji se pojavljuju uslijed građevinskih radova na obnovi objekata KBCSM je odlučio nadograditi postojeći sustav besprekidnog napajanja dodatnim UPS uređajem kako bi osigurao dodatnu B granu napajanja kojom bi se osiguralo napajanje iz dva neovisna izvora. Novi UPS mora biti od istog proizvođača, karakteristika i dimenzija kao postojeći (proizvođač: Schneider Electric, model GVSUPS30KB4HS) zbog kompatibilnosti i sinkronizacije rada oba UPS-a''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ao što je svima poznato, sustav sa dvije grane napajanja A i B, podrazumijeva dva neovisna izvora napajanja, kako i sami navodite, pa pitamo zbog čega UPS, koji je predmet nadmetanja, mora biti model GVSUPS30KB4HS, Schneider Electric?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ompatibilnost i sinkronizacija rada oba UPS-a, kod dvije neovisne grane napajanja nije moguća i ne može biti dio zahtjeva, jer te ‘’kompatibilnosti i sinkronizacije’’ nema (ako vi smatrate da je ima molimo da je opišete).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ato smatramo da prihvatljiv može biti bilo koji drugi UPS uređaj koji ima iste ili jednakovrijedne ostale tražene karakteristike. 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red ostalih načelnih karakteristika u Troškovniku navodite da UPS treba imati ‘’Faktor iskoristivosti UPS uređaja je 0,97’’.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z uvjet da vam je prihvatljiv jednakovrijedan uređaj, prema našem obrazloženju iz točke 1., da li je prihvatljiv faktor iskoristivosti uređaja 0.965? Podsjećamo da se radi o jednakovrijednoj karakteristici, osobito u svjetlu činjenice da ni sugerirani model GVSUPS30KB4HS nema 0.97 (tako navodi proizvođač)!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odatno, radi se o karakteristici koja se u katalozima proizvođača navodi: npr. do 0.97, a realno je dokaziva jedino uz priloženi certifikat nezavisnog laboratorija, s mjerenjima uz različite uvjete (visina ulaznog napona, karakter tereta, postotak opterećenja i sl….). Jedino tada je taj podatak komparativan, a kod ovih snaga i neznatnu razliku-zanemariv. 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 četiri točke Minimalnih traženih funkcijonalnosti navodite ‘’UPS uređaj ima ugrađenu mogućnost…..’’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adi li se samo o mogućnosti ili to UPS treba imati ili biti time što je opisano opremljen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DGOVOR: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ručitelj je raspisao nadogradnju postojećeg UPS uređaja GVSUPS30KB4HS, za nabavku identičnog kao postojeći iz sljedećih razloga: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   kompatibilnosti novog i postojećeg uređaja prilikom održavanja. U oba UPS-a od istog proizvođača, mogu se koristiti isti rezervni dijelovi što značajno smanjuje cijenu održavanja te pojednostavljuje i ubrzava proces nabave i ugradnje istih.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ihvaća se sugestija Ponuditelja,  te su prihvatljivi svi uređaji koji zadovoljavaju efikasnost veću od 96%,  ali pri opterećenju od 40 do 100% (12 do 30kW), jer postojeći UPS nakon nadogradnje na 50kW pri opterećenju od 25 do 100% (12,5 do 50kW) ima efikasnost veću od 96% što postojeći i traženi uređaj i zadovoljavaju.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 karakteristike gdje je navedeno da „UPS uređaj ima ugrađenu mogućnost…“ podrazumijeva se da UPS mora imati opisane funkcionalnosti, odnosno on mora time biti opremljen.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 poštovanjem,</w:t>
      </w:r>
      <w:r>
        <w:rPr>
          <w:rFonts w:eastAsia="Arial Unicode MS"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ab/>
        <w:t>SLUŽBA NABAVE</w:t>
      </w:r>
      <w:r>
        <w:rPr>
          <w:rFonts w:eastAsia="Arial Unicode MS" w:cs="Arial Narrow" w:ascii="Arial Narrow" w:hAnsi="Arial Narrow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;Arial" w:hAnsi="Arial;Arial" w:cs="Arial;Aria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;Arial" w:hAnsi="Arial;Arial" w:eastAsia="Times New Roman" w:cs="Arial;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">
    <w:name w:val="Body text (2)_"/>
    <w:qFormat/>
    <w:rPr>
      <w:shd w:fill="FFFFFF" w:val="clear"/>
    </w:rPr>
  </w:style>
  <w:style w:type="character" w:styleId="VisitedInternetLink">
    <w:name w:val="FollowedHyperlink"/>
    <w:rPr>
      <w:color w:val="96A9A9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Arial;Arial" w:hAnsi="Arial;Arial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/>
      <w:ind w:hanging="4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66">
    <w:name w:val="xl66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67">
    <w:name w:val="xl67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</w:rPr>
  </w:style>
  <w:style w:type="paragraph" w:styleId="Xl69">
    <w:name w:val="xl69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70">
    <w:name w:val="xl70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;Arial" w:hAnsi="Arial;Arial" w:cs="Arial;Arial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;Arial" w:hAnsi="Arial;Arial" w:cs="Arial;Arial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;Arial" w:hAnsi="Arial;Arial" w:cs="Arial;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;Arial" w:hAnsi="Arial;Arial" w:cs="Arial;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FAD9CD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AD9CD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4">
    <w:name w:val="xl84"/>
    <w:basedOn w:val="Normal"/>
    <w:qFormat/>
    <w:pPr>
      <w:shd w:fill="FAD9CD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9">
    <w:name w:val="xl89"/>
    <w:basedOn w:val="Normal"/>
    <w:qFormat/>
    <w:pPr>
      <w:shd w:fill="FAD9CD" w:val="clear"/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AD9CD" w:val="clear"/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;Arial" w:hAnsi="Arial;Arial" w:cs="Arial;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cs="Arial;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cs="Arial;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;Arial" w:hAnsi="Arial;Arial" w:cs="Arial;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;Arial" w:hAnsi="Arial;Arial" w:cs="Arial;Arial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;Arial" w:hAnsi="Arial;Arial" w:cs="Arial;Arial"/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;Arial" w:hAnsi="Arial;Arial" w:cs="Arial;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cs="Arial;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;Arial" w:hAnsi="Arial;Arial" w:cs="Arial;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  <w:i/>
      <w:i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cs="Arial;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;Arial" w:hAnsi="Arial;Arial" w:cs="Arial;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cs="Arial;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;Arial" w:hAnsi="Arial;Arial" w:cs="Arial;Arial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AD9CD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hd w:fill="FAD9CD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24">
    <w:name w:val="xl124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125">
    <w:name w:val="xl125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126">
    <w:name w:val="xl126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0:00Z</dcterms:created>
  <dc:creator/>
  <dc:description/>
  <cp:keywords/>
  <dc:language>en-US</dc:language>
  <cp:lastModifiedBy/>
  <dcterms:modified xsi:type="dcterms:W3CDTF">2024-01-03T07:59:00Z</dcterms:modified>
  <cp:revision>1</cp:revision>
  <dc:subject/>
  <dc:title/>
</cp:coreProperties>
</file>