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center" w:pos="808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763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pacing w:val="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nogradska cesta 29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00 Zagreb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rvatsk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IB 84924656517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B 0320803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hr-HR" w:eastAsia="en-US"/>
        </w:rPr>
        <w:t>KLASA: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406-01/23-01/03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URBROJ: 251-29-13-23-01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shd w:fill="FFFFFF" w:val="clear"/>
          <w:lang w:val="hr-HR" w:eastAsia="en-U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  <w:t>Zagreb, 15. ožujak 2023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 temelju članka 15. Statuta Kliničkog bolničkog centra Sestre milosrdnice, od 28. veljače 2014.,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članka 12. stavka 1. Zakona o javnoj nabavi </w:t>
      </w:r>
      <w:r>
        <w:rPr>
          <w:rFonts w:cs="Calibri" w:ascii="Calibri" w:hAnsi="Calibri"/>
          <w:sz w:val="22"/>
          <w:szCs w:val="22"/>
        </w:rPr>
        <w:t>broj 120/16 i članka 4. Općeg akta za provedbu nabave roba, usluga i radova na koju se ne primjenjuje Zakon o javnoj nabavi</w:t>
      </w:r>
      <w:r>
        <w:rPr>
          <w:rFonts w:cs="Calibri" w:ascii="Calibri" w:hAnsi="Calibri"/>
          <w:sz w:val="22"/>
          <w:szCs w:val="22"/>
          <w:lang w:val="hr-HR"/>
        </w:rPr>
        <w:t xml:space="preserve">, Urbroj: UV-658/17-11-1 od 17. siječnja 2017. godine, na dan </w:t>
      </w:r>
      <w:r>
        <w:rPr>
          <w:rFonts w:cs="Calibri" w:ascii="Calibri" w:hAnsi="Calibri"/>
          <w:sz w:val="22"/>
          <w:szCs w:val="22"/>
          <w:u w:val="single"/>
          <w:lang w:val="hr-HR"/>
        </w:rPr>
        <w:t>15. ožujak 2023.</w:t>
      </w:r>
      <w:r>
        <w:rPr>
          <w:rFonts w:cs="Calibri" w:ascii="Calibri" w:hAnsi="Calibri"/>
          <w:sz w:val="22"/>
          <w:szCs w:val="22"/>
          <w:lang w:val="hr-HR"/>
        </w:rPr>
        <w:t xml:space="preserve"> donesena je slijedeća </w:t>
      </w:r>
    </w:p>
    <w:p>
      <w:pPr>
        <w:pStyle w:val="Normal"/>
        <w:ind w:firstLine="720"/>
        <w:jc w:val="center"/>
        <w:rPr>
          <w:rFonts w:ascii="Calibri" w:hAnsi="Calibri" w:cs="Calibri"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Cs/>
          <w:sz w:val="22"/>
          <w:szCs w:val="22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ODLUKA O PROVEDBI NABAVE NA KOJ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SE NE PRIMJENJUJE ZAKON O JAVNOJ NABA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JAVNI NARUČITELJ:  Klinički bolnički centar Sestre milosrdnice</w:t>
      </w:r>
      <w:r>
        <w:rPr>
          <w:rFonts w:eastAsia="Arial Unicode MS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Zagreb, Vinogradska cesta 29, </w:t>
      </w:r>
    </w:p>
    <w:p>
      <w:pPr>
        <w:pStyle w:val="BodyText2"/>
        <w:tabs>
          <w:tab w:val="clear" w:pos="709"/>
          <w:tab w:val="left" w:pos="269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OIB 84924656517</w:t>
      </w:r>
    </w:p>
    <w:p>
      <w:pPr>
        <w:pStyle w:val="Normal"/>
        <w:tabs>
          <w:tab w:val="clear" w:pos="709"/>
          <w:tab w:val="left" w:pos="7088" w:leader="none"/>
          <w:tab w:val="left" w:pos="7797" w:leader="none"/>
          <w:tab w:val="right" w:pos="8647" w:leader="none"/>
        </w:tabs>
        <w:spacing w:lineRule="atLeast" w:line="240"/>
        <w:ind w:left="1134" w:hanging="106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</w:t>
      </w:r>
    </w:p>
    <w:p>
      <w:pPr>
        <w:pStyle w:val="Normal"/>
        <w:spacing w:lineRule="atLeast" w:line="240"/>
        <w:ind w:left="5245" w:hanging="524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ODGOVORNA OSOBA JAVNOG NARUČITELJA: Ravnatelj prof.dr.sc. Davor Vagić dr. med.</w:t>
        <w:tab/>
        <w:tab/>
        <w:tab/>
        <w:tab/>
        <w:tab/>
      </w:r>
      <w:r>
        <w:rPr>
          <w:rFonts w:cs="Calibri" w:ascii="Calibri" w:hAnsi="Calibri"/>
          <w:lang w:val="hr-HR"/>
        </w:rPr>
        <w:tab/>
        <w:t xml:space="preserve">   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r-HR"/>
        </w:rPr>
        <w:t>3. NAZIV PREDMETA NABAVE:</w:t>
      </w:r>
      <w:r>
        <w:rPr>
          <w:rFonts w:cs="Calibri" w:ascii="Calibri" w:hAnsi="Calibri"/>
          <w:b/>
          <w:sz w:val="22"/>
          <w:szCs w:val="22"/>
        </w:rPr>
        <w:t xml:space="preserve"> Dobava i ugradnja olovne zaštite za RTG uređaj za potrebe Klinike za Traumatologiju KBCSM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ind w:left="3261" w:hanging="326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videncijski broj nabave : 69/2023</w:t>
      </w:r>
    </w:p>
    <w:p>
      <w:pPr>
        <w:pStyle w:val="BodyText2"/>
        <w:ind w:left="3402" w:hanging="340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Web"/>
        <w:ind w:left="284" w:hanging="284"/>
        <w:rPr>
          <w:rFonts w:ascii="Calibri" w:hAnsi="Calibri" w:eastAsia="Calibri" w:cs="Calibri"/>
          <w:bCs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/>
        </w:rPr>
        <w:t>4. PROCIJENJENA VRIJEDNOST PREDMETA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18.960,00 eura</w:t>
      </w:r>
      <w:r>
        <w:rPr>
          <w:rFonts w:cs="Calibri" w:ascii="Calibri" w:hAnsi="Calibri"/>
          <w:sz w:val="22"/>
          <w:szCs w:val="22"/>
          <w:lang w:val="hr-HR"/>
        </w:rPr>
        <w:t xml:space="preserve"> bez PDV-a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hr-HR" w:eastAsia="en-US"/>
        </w:rPr>
      </w:r>
    </w:p>
    <w:p>
      <w:pPr>
        <w:pStyle w:val="BodyText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5.</w:t>
      </w:r>
      <w:r>
        <w:rPr>
          <w:rFonts w:cs="Calibri" w:ascii="Calibri" w:hAnsi="Calibri"/>
          <w:sz w:val="22"/>
          <w:szCs w:val="22"/>
          <w:lang w:val="hr-HR"/>
        </w:rPr>
        <w:t xml:space="preserve"> IZVOR / NAČIN PLANIRANIH SREDSTAV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6. POZICIJA  FINANCIJSKOG  PLANA: ___________</w:t>
      </w:r>
      <w:r>
        <w:rPr>
          <w:rFonts w:cs="Calibri" w:ascii="Calibri" w:hAnsi="Calibri"/>
          <w:sz w:val="22"/>
          <w:szCs w:val="22"/>
          <w:u w:val="single"/>
          <w:lang w:val="hr-HR"/>
        </w:rPr>
        <w:t>___</w:t>
      </w:r>
      <w:r>
        <w:rPr>
          <w:rFonts w:cs="Calibri" w:ascii="Calibri" w:hAnsi="Calibri"/>
          <w:sz w:val="22"/>
          <w:szCs w:val="22"/>
          <w:lang w:val="hr-HR"/>
        </w:rPr>
        <w:t>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7. MJESTO ISPORUKE ROBE FCA LOKACIJE NARUČITELJA: Klinički bolnički centar Sestre milosrdnice, Vinogradska 29, Zagreb</w:t>
      </w:r>
    </w:p>
    <w:p>
      <w:pPr>
        <w:pStyle w:val="Normal"/>
        <w:tabs>
          <w:tab w:val="clear" w:pos="709"/>
          <w:tab w:val="left" w:pos="4111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8. ROK ISPORUKE ROBE/RADOVA/USLUGA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45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oba će se izraditi, dostaviti i montirati u roku od 10 dana od dana potpisivanja ugovora. Ugovor se potpisuje na 60 dana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9. POZIV ZA DOSTAVU PONUDA POSLATI NA ADRESE GOSPODARSKIH SUBJEKA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rojobravarska radionica vl. Franjo Rubinić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strojobravarstvo.rubinic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ervis Medicinske Opreme d.o.o.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smo.zagreb@gmail.com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ervis laser fizik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info@slf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LI NA INTERNETSKIM STRANICAMA  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hr-HR"/>
          </w:rPr>
          <w:t>http://www.kbcsm.hr/sektori-i-sluzbe/sluzba-nabave/</w:t>
        </w:r>
      </w:hyperlink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0. OSOBE ZA PROVEDBU NABAVE/ČLANOVI STRUČNOG POVJERENSTVA ZA JEDNOSTAVNU NABAV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izradi tehničke specifikacije sudjeluj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ipl. ing. Milan Rendulić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ruč. oec. Krunoslav Tu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 završenim specijalističkim ispitom iz područja javne nabave s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 Darija Kirhmajer, dipl. oe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 Valentina Sumpor, mag.oec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. Diana Kralj, mag.oec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daci članova stručnog povjerenstva naručitelja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oordiniraju pripremu i provođenje postupka jednostavne nabav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tvaraju ponud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djeluju u pregledu i ocjeni ponud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smjeravaju rad stručnih osoba i službi naručitelja kojima je povjerena izrada poziva na dostavu ponuda, pregled i ocjena ponuda te ostali poslovi u vezi s postupkom jednostavne nabav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Članovi stručnog povjerenstva naručitelja za svoj rad odgovaraju odgovornoj osobi naručitelj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om članka 244. stavka 1. Zakona o javnoj nabavi sklopljeni Ugovor ne objavljuje se u Elektroničkom oglasniku javne nabave Republike Hrvatske.</w:t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 Odluka stupa na snagu danom donošenja.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hr-HR" w:eastAsia="en-US"/>
        </w:rPr>
        <w:t>v.d. RUKOVODITELJ SLUŽBE NABAVE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  <w:t>Goran Kuljić, univ.spec.oec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MOĆNIK RAVNATELJA ZA FINANCI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van Markotić, dipl.oec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hr-HR" w:eastAsia="en-US"/>
        </w:rPr>
      </w:pPr>
      <w:r>
        <w:rPr>
          <w:rFonts w:eastAsia="Arial Unicode MS" w:cs="Calibri" w:ascii="Calibri" w:hAnsi="Calibri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RAVNATELJ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hr-HR"/>
        </w:rPr>
        <w:t>prof.dr.sc. Davor Vagić dr. med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                                   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ostaviti: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1C1C1C"/>
          <w:sz w:val="22"/>
          <w:szCs w:val="22"/>
        </w:rPr>
        <w:t>Osobama za provedbu nabave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ismohrana- Služba nabave </w:t>
      </w:r>
    </w:p>
    <w:sectPr>
      <w:footerReference w:type="default" r:id="rId7"/>
      <w:type w:val="nextPage"/>
      <w:pgSz w:w="11906" w:h="16838"/>
      <w:pgMar w:left="1134" w:right="1134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183"/>
      <w:u w:val="none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Color14">
    <w:name w:val="color_14"/>
    <w:qFormat/>
    <w:rPr/>
  </w:style>
  <w:style w:type="character" w:styleId="HTMLAddressChar">
    <w:name w:val="HTML Address Char"/>
    <w:qFormat/>
    <w:rPr>
      <w:rFonts w:eastAsia="Calibri"/>
      <w:i/>
      <w:iCs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nt8">
    <w:name w:val="font_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TMLAddress">
    <w:name w:val="HTML Address"/>
    <w:basedOn w:val="Normal"/>
    <w:qFormat/>
    <w:pPr/>
    <w:rPr>
      <w:rFonts w:eastAsia="Calibri"/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ojobravarstvo.rubinic@gmail.com" TargetMode="External"/><Relationship Id="rId4" Type="http://schemas.openxmlformats.org/officeDocument/2006/relationships/hyperlink" Target="mailto:smo.zagreb@gmail.com" TargetMode="External"/><Relationship Id="rId5" Type="http://schemas.openxmlformats.org/officeDocument/2006/relationships/hyperlink" Target="mailto:info@slf.hr" TargetMode="External"/><Relationship Id="rId6" Type="http://schemas.openxmlformats.org/officeDocument/2006/relationships/hyperlink" Target="http://www.kbcsm.hr/sektori-i-sluzbe/sluzba-nabav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7:00Z</dcterms:created>
  <dc:creator>adenich</dc:creator>
  <dc:description/>
  <cp:keywords/>
  <dc:language>en-US</dc:language>
  <cp:lastModifiedBy>Valentina Sumpor</cp:lastModifiedBy>
  <cp:lastPrinted>2020-08-24T09:30:00Z</cp:lastPrinted>
  <dcterms:modified xsi:type="dcterms:W3CDTF">2023-03-15T10:24:00Z</dcterms:modified>
  <cp:revision>24</cp:revision>
  <dc:subject/>
  <dc:title>KLASA:</dc:title>
</cp:coreProperties>
</file>