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  <w:t>KLASA: 406-01/22-01/024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  <w:t>URBROJ: 251-29-13-22-04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  <w:t>Zagreb, 27. travnja 2022.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OSPODARSKI SUBJEKTI KOJI SU  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edovno održavanje i validacija čistog prostora za potrebe Klinike za traumatologiju KBCSM, evidencijskog broja nabave 62/2022 </w:t>
      </w:r>
      <w:r>
        <w:rPr>
          <w:bCs/>
          <w:sz w:val="22"/>
          <w:szCs w:val="22"/>
        </w:rPr>
        <w:t>objavljenog na službenoj stranici Kliničkog bolničkog centra Sestre milosrdnice</w:t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"/>
          <w:b/>
          <w:i/>
          <w:sz w:val="22"/>
          <w:szCs w:val="22"/>
          <w:lang w:eastAsia="en-US"/>
        </w:rPr>
        <w:t>obavijest, dostavlja s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Naručitelj sukladno obavijesti od 25. travnja 2022. obavještava sve zainteresirane gospodarske subjekte o izmjeni troškovnika u pozivu koji je stavljen na raspolaganje.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Zbog izmjena poziva na nadmetanje Naručitelj je iste ugradio u prvotni poziv, te ih  kao cjelovite stavio na raspolaganje zainteresiranim gospodarskim subjektima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S poštovanjem,</w:t>
      </w:r>
      <w:r>
        <w:rPr>
          <w:rFonts w:eastAsia="Arial Unicode MS"/>
          <w:b/>
          <w:sz w:val="22"/>
          <w:szCs w:val="22"/>
        </w:rPr>
        <w:tab/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  <w:r>
        <w:rPr>
          <w:rFonts w:eastAsia="Arial Unicode MS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7:00Z</dcterms:created>
  <dc:creator/>
  <dc:description/>
  <cp:keywords/>
  <dc:language>en-US</dc:language>
  <cp:lastModifiedBy/>
  <dcterms:modified xsi:type="dcterms:W3CDTF">2022-04-27T08:16:00Z</dcterms:modified>
  <cp:revision>1</cp:revision>
  <dc:subject/>
  <dc:title/>
</cp:coreProperties>
</file>