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                       tel.: 01 3787 29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                      fax.: 01 3768 27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  <w:t>KLASA: 406-01/22-01/024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  <w:lang w:eastAsia="en-US"/>
        </w:rPr>
        <w:t>URBROJ: 251-29-13-22-03</w:t>
      </w:r>
    </w:p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  <w:t>Zagreb, 25. travnja 2022.</w:t>
      </w:r>
    </w:p>
    <w:p>
      <w:pPr>
        <w:pStyle w:val="Normal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  <w:lang w:eastAsia="en-US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GOSPODARSKI SUBJEKTI KOJI SU   PREUZELI DOKUMENTACIJU O NABAV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620" w:hanging="16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Redovno održavanje i validacija čistog prostora za potrebe Klinike za traumatologiju KBCSM, evidencijskog broja nabave 62/2022 </w:t>
      </w:r>
      <w:r>
        <w:rPr>
          <w:bCs/>
          <w:sz w:val="22"/>
          <w:szCs w:val="22"/>
        </w:rPr>
        <w:t>objavljenog na službenoj stranici Kliničkog bolničkog centra Sestre milosrdnice</w:t>
      </w:r>
    </w:p>
    <w:p>
      <w:pPr>
        <w:pStyle w:val="Normal"/>
        <w:ind w:left="1620" w:hanging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20" w:hanging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620" w:hanging="162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-</w:t>
      </w:r>
      <w:r>
        <w:rPr>
          <w:rFonts w:eastAsia="Calibri"/>
          <w:b/>
          <w:i/>
          <w:sz w:val="22"/>
          <w:szCs w:val="22"/>
          <w:lang w:eastAsia="en-US"/>
        </w:rPr>
        <w:t>obavijest, dostavlja se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Naručitelj obavještava sve zainteresirane gospodarske subjekte o izmjeni datuma otvaranja ponuda na 06. svibanj 2022. godine, te ćemo u roku par dana objaviti izmijenjeni troškovnik. </w:t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Zbog izmjena poziva na nadmetanje Naručitelj je iste ugradio u prvotni poziv, te ih  kao cjelovite stavio na raspolaganje zainteresiranim gospodarskim subjektima.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Arial Unicode MS"/>
          <w:b/>
          <w:b/>
          <w:sz w:val="22"/>
          <w:szCs w:val="22"/>
        </w:rPr>
      </w:pPr>
      <w:r>
        <w:rPr>
          <w:sz w:val="22"/>
          <w:szCs w:val="22"/>
        </w:rPr>
        <w:t>S poštovanjem,</w:t>
      </w:r>
      <w:r>
        <w:rPr>
          <w:rFonts w:eastAsia="Arial Unicode MS"/>
          <w:b/>
          <w:sz w:val="22"/>
          <w:szCs w:val="22"/>
        </w:rPr>
        <w:tab/>
      </w:r>
    </w:p>
    <w:p>
      <w:pPr>
        <w:pStyle w:val="Normal"/>
        <w:ind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firstLine="708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SLUŽBA NABAVE</w:t>
      </w:r>
      <w:r>
        <w:rPr>
          <w:rFonts w:eastAsia="Arial Unicode MS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/>
      <w:ind w:hanging="4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9:00Z</dcterms:created>
  <dc:creator/>
  <dc:description/>
  <cp:keywords/>
  <dc:language>en-US</dc:language>
  <cp:lastModifiedBy/>
  <dcterms:modified xsi:type="dcterms:W3CDTF">2022-04-25T12:13:00Z</dcterms:modified>
  <cp:revision>1</cp:revision>
  <dc:subject/>
  <dc:title/>
</cp:coreProperties>
</file>