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709"/>
                <w:tab w:val="center" w:pos="8080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 032080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1/21-01/0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29-13-21-03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hr-HR" w:eastAsia="en-US"/>
        </w:rPr>
        <w:t>Zagreb, 15. prosinca  2021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</w:t>
      </w:r>
      <w:r>
        <w:rPr>
          <w:sz w:val="22"/>
          <w:szCs w:val="22"/>
          <w:lang w:val="hr-HR"/>
        </w:rPr>
        <w:t>ZAINTERESIRANIM GOSPODARSKIM SUBJEKTIMA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/>
        </w:rPr>
        <w:t>Predmet: Obavijest za predmet nabave Prilagodba BIS-a zahtjevima ureda za kvalitetu KBCSM za provedbu konzilijarnih pregleda, evidencijski broj: 134/2021.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ovani,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/>
        </w:rPr>
        <w:t>ovim putem Vas obavještavam da u Pozivu na dostavu ponuda za predmet nabave Prilagodba BIS-a zahtjevima ureda za kvalitetu KBCSM za provedbu konzilijarnih pregleda, evidencijski broj: 134/2021., naručitelj dodaje novu točku 11.5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/>
        </w:rPr>
        <w:t>Rok otvaranja ostaje ne izmijenjen, odnosno 22.12.2021. godine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mijenjena dokumentacija bit će dostupna na stranicama naručitelja.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 poštovanjem, 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Služba nabave</w:t>
      </w:r>
    </w:p>
    <w:p>
      <w:pPr>
        <w:pStyle w:val="Normal"/>
        <w:spacing w:before="280" w:after="28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280" w:after="28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280" w:after="28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280" w:after="28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BodyText2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183"/>
      <w:u w:val="non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lor14">
    <w:name w:val="color_14"/>
    <w:qFormat/>
    <w:rPr/>
  </w:style>
  <w:style w:type="character" w:styleId="HTMLAddressChar">
    <w:name w:val="HTML Address Char"/>
    <w:qFormat/>
    <w:rPr>
      <w:rFonts w:eastAsia="Calibri"/>
      <w:i/>
      <w:iCs/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Object">
    <w:name w:val="object"/>
    <w:qFormat/>
    <w:rPr/>
  </w:style>
  <w:style w:type="character" w:styleId="Gmaillrzxr">
    <w:name w:val="gmail-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/>
    <w:rPr>
      <w:rFonts w:eastAsia="Calibri"/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5:00Z</dcterms:created>
  <dc:creator>adenich</dc:creator>
  <dc:description/>
  <cp:keywords/>
  <dc:language>en-US</dc:language>
  <cp:lastModifiedBy>Matić Kristina</cp:lastModifiedBy>
  <cp:lastPrinted>2021-11-11T12:20:00Z</cp:lastPrinted>
  <dcterms:modified xsi:type="dcterms:W3CDTF">2021-12-15T14:12:00Z</dcterms:modified>
  <cp:revision>3264</cp:revision>
  <dc:subject/>
  <dc:title>KLASA:</dc:title>
</cp:coreProperties>
</file>