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651"/>
      </w:tblGrid>
      <w:tr>
        <w:trPr/>
        <w:tc>
          <w:tcPr>
            <w:tcW w:w="1987" w:type="dxa"/>
            <w:tcBorders/>
          </w:tcPr>
          <w:p>
            <w:pPr>
              <w:pStyle w:val="Normal"/>
              <w:tabs>
                <w:tab w:val="clear" w:pos="709"/>
                <w:tab w:val="center" w:pos="8080" w:leader="none"/>
                <w:tab w:val="right" w:pos="9072" w:leader="none"/>
              </w:tabs>
              <w:rPr/>
            </w:pPr>
            <w:r>
              <w:rPr/>
              <w:drawing>
                <wp:inline distT="0" distB="0" distL="0" distR="0">
                  <wp:extent cx="107632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    tel.: 01 3787 29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    fax.: 01 3768 27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 032080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6-01/21-01/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51-29-13-21-03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hr-HR" w:eastAsia="en-US"/>
        </w:rPr>
        <w:t>Zagreb, 15. prosinca  2021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</w:t>
      </w:r>
      <w:r>
        <w:rPr>
          <w:sz w:val="22"/>
          <w:szCs w:val="22"/>
          <w:lang w:val="hr-HR"/>
        </w:rPr>
        <w:t>ZAINTERESIRANIM GOSPODARSKIM SUBJEKTIMA</w:t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hr-HR"/>
        </w:rPr>
        <w:t>Predmet: Obavijest za predmet nabave Kontinuirani prikaz medicinske dokumentacije za potrebe KBCSM, evidencijski broj: 133/2021.</w:t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štovani,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hr-HR"/>
        </w:rPr>
        <w:t>ovim putem Vas obavještavam da u Pozivu na dostavu ponuda za predmet nabave Kontinuirani prikaz medicinske dokumentacije za potrebe KBCSM, evidencijski broj: 133/2021., naručitelj dodaje novu točku 11.5.</w:t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otvaranja ostaje ne izmijenjen, odnosno 21.12.2021. godine</w:t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mijenjena dokumentacija bit će dostupna na stranicama naručitelja.</w:t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 poštovanjem, </w:t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</w:t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Služba nabave</w:t>
      </w:r>
    </w:p>
    <w:p>
      <w:pPr>
        <w:pStyle w:val="Normal"/>
        <w:spacing w:before="280" w:after="280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spacing w:before="280" w:after="28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spacing w:before="280" w:after="28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spacing w:before="280" w:after="28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BodyText2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sz w:val="20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Times New Roman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183"/>
      <w:u w:val="none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Color14">
    <w:name w:val="color_14"/>
    <w:qFormat/>
    <w:rPr/>
  </w:style>
  <w:style w:type="character" w:styleId="HTMLAddressChar">
    <w:name w:val="HTML Address Char"/>
    <w:qFormat/>
    <w:rPr>
      <w:rFonts w:eastAsia="Calibri"/>
      <w:i/>
      <w:iCs/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Object">
    <w:name w:val="object"/>
    <w:qFormat/>
    <w:rPr/>
  </w:style>
  <w:style w:type="character" w:styleId="Gmaillrzxr">
    <w:name w:val="gmail-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TMLAddress">
    <w:name w:val="HTML Address"/>
    <w:basedOn w:val="Normal"/>
    <w:qFormat/>
    <w:pPr/>
    <w:rPr>
      <w:rFonts w:eastAsia="Calibri"/>
      <w:i/>
      <w:iCs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5:00Z</dcterms:created>
  <dc:creator>adenich</dc:creator>
  <dc:description/>
  <cp:keywords/>
  <dc:language>en-US</dc:language>
  <cp:lastModifiedBy>Matić Kristina</cp:lastModifiedBy>
  <cp:lastPrinted>2021-11-11T12:20:00Z</cp:lastPrinted>
  <dcterms:modified xsi:type="dcterms:W3CDTF">2021-12-15T13:54:00Z</dcterms:modified>
  <cp:revision>3262</cp:revision>
  <dc:subject/>
  <dc:title>KLASA:</dc:title>
</cp:coreProperties>
</file>