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lasa:</w:t>
        <w:tab/>
        <w:t>361-01/21-01/006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rbroj:</w:t>
        <w:tab/>
        <w:t>251-29-12/5-21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01. listopad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INTERESIRANI GOSPODARSKI SUBJEKTI</w:t>
      </w:r>
    </w:p>
    <w:p>
      <w:pPr>
        <w:pStyle w:val="Normal"/>
        <w:numPr>
          <w:ilvl w:val="0"/>
          <w:numId w:val="2"/>
        </w:numPr>
        <w:ind w:left="4536" w:firstLine="6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Usluga izrade idejnog rješenja za cjelovitu obnovu potresom oštećene zgrade Klinike za očne bolesti i Klinike za kožne i spolne bolesti Kliničkog bolničkog centra Sestre milosrdn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7" w:leader="none"/>
        </w:tabs>
        <w:ind w:left="5387" w:right="425" w:hanging="360"/>
        <w:jc w:val="both"/>
        <w:rPr/>
      </w:pPr>
      <w:r>
        <w:rPr>
          <w:b/>
          <w:i/>
          <w:sz w:val="22"/>
          <w:szCs w:val="22"/>
        </w:rPr>
        <w:t>odgovor na 1. upi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Temeljem upita zainteresiranog gospodarskog subjekta vezano uz Poziv na dostavu ponuda za uslugu izrade idejnog rješenja za cjelovitu obnovu potresom oštećene zgrade Klinike za očne bolesti i Klinike za kožne i spolne bolesti Kliničkog bolničkog centra Sestre milosrdnice Klasa: 361-01/21-01/006, Urbroj: 251-29-12/5-21-02, od 28. rujna 2021. </w:t>
      </w:r>
      <w:r>
        <w:rPr>
          <w:b/>
          <w:i/>
          <w:sz w:val="22"/>
          <w:szCs w:val="22"/>
        </w:rPr>
        <w:t>(u nastavku teksta: Poziv)</w:t>
      </w:r>
      <w:r>
        <w:rPr>
          <w:sz w:val="22"/>
          <w:szCs w:val="22"/>
        </w:rPr>
        <w:t>, evidencijskog broja nabave 94/2021, poslan zainteresiranim gospodarskim subjektima po izboru naručitelja 28. rujna 2021. uz objavu na web-stranici naručitelja istog dana, s namjerom sklapanja ugovora o nabavi usluga,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u nastavku dopisa dostavljamo Vam odgovor kako slijedi: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 zainteresiranog gospodarskog subjekta koji glasi: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u w:val="single"/>
          <w:lang w:val="hr-HR"/>
        </w:rPr>
      </w:pPr>
      <w:r>
        <w:rPr>
          <w:rFonts w:eastAsia="Arial Unicode MS"/>
          <w:b/>
          <w:sz w:val="22"/>
          <w:szCs w:val="22"/>
          <w:u w:val="single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lang w:val="hr-HR"/>
        </w:rPr>
      </w:pPr>
      <w:r>
        <w:rPr>
          <w:rFonts w:eastAsia="Arial Unicode MS"/>
          <w:b/>
          <w:sz w:val="22"/>
          <w:szCs w:val="22"/>
          <w:lang w:val="hr-HR"/>
        </w:rPr>
        <w:t>1.)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>„</w:t>
      </w:r>
      <w:r>
        <w:rPr>
          <w:sz w:val="22"/>
          <w:szCs w:val="22"/>
        </w:rPr>
        <w:t>Vezano za objavljeni poziv za dostavu ponuda za predmet nabave: Nabava usluge izrade idejnog rješenja za cjelovitu obnovu potresom oštećene zgrade Klinike za očne bolesti i Klinike za kožne i spolne bolesti KBC Sestre milosrdnice, ev. br. nabave: 94/2021, molimo Vas pojašnj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ime, zaključak elaborata koji je sastavni dio DON-a je da se postojeći objekt ruši. Znači li to da se radi idejno rješenje nove zgrade?</w:t>
      </w:r>
    </w:p>
    <w:p>
      <w:pPr>
        <w:pStyle w:val="Normal"/>
        <w:jc w:val="both"/>
        <w:rPr/>
      </w:pPr>
      <w:r>
        <w:rPr>
          <w:sz w:val="22"/>
          <w:szCs w:val="22"/>
        </w:rPr>
        <w:t>Također, u dokumentaciji o nabavi nedostaje projektni zadatak, te molimo da isti objavite."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)</w:t>
      </w:r>
    </w:p>
    <w:p>
      <w:pPr>
        <w:pStyle w:val="Normal"/>
        <w:jc w:val="both"/>
        <w:rPr/>
      </w:pPr>
      <w:r>
        <w:rPr>
          <w:sz w:val="22"/>
          <w:szCs w:val="22"/>
        </w:rPr>
        <w:t>Projektni zadatak objavljen u Pozivu kao posljednja cjelina ista – dio D. Projektni zadatak (počinje na 46. stranic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m navedenog, elaborat procjene stanja građevine dali smo na raspolaganje zainteresiranim gospodarskim subjektima kako bi detaljnije mogli sagledati cjelokupno stanje objekta u cilju izrade relevantne pon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jno rješenje je potrebno izraditi u kontekstu Poziva na dodjelu bespovratnih financijskih sredstava „Vraćanje u uporabljivo stanje infrastrukture u području zdravstva na području Grada Zagreba, Krapinsko-zagorske županije i Zagrebačke županije", referentnog broja FSEU.2021.MZ, kojim su prihvatljivi troškovi rekonstrukcije objekta.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SLUŽBA EU PROJEKATA I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POSLOVNIH PROCE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23:00Z</dcterms:created>
  <dc:creator>nela</dc:creator>
  <dc:description/>
  <cp:keywords/>
  <dc:language>en-US</dc:language>
  <cp:lastModifiedBy>PRIMORAC MIA</cp:lastModifiedBy>
  <cp:lastPrinted>2021-10-01T10:37:00Z</cp:lastPrinted>
  <dcterms:modified xsi:type="dcterms:W3CDTF">2021-10-01T08:38:00Z</dcterms:modified>
  <cp:revision>3</cp:revision>
  <dc:subject/>
  <dc:title>dopis</dc:title>
</cp:coreProperties>
</file>