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244"/>
      </w:tblGrid>
      <w:tr>
        <w:trPr/>
        <w:tc>
          <w:tcPr>
            <w:tcW w:w="2044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>Arena Zagreb operativni stožer</w:t>
              <w:br/>
            </w:r>
            <w:r>
              <w:rPr>
                <w:color w:val="002060"/>
                <w:sz w:val="28"/>
                <w:szCs w:val="28"/>
              </w:rPr>
              <w:t>Klinički bolnički centar Sestre milosrdnice</w:t>
              <w:br/>
              <w:t>Vinogradska cesta 29</w:t>
              <w:br/>
              <w:t>HR - 10 000 Zagreb</w:t>
            </w: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greb, 5.1.2021.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IOPĆENJE ZA MEDIJ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Zdravstveno osoblje Stacionara Arena Zagreb cijepljeno protiv COVID-19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>Zagreb, 5.1.2021. –</w:t>
      </w:r>
      <w:r>
        <w:rPr>
          <w:rFonts w:eastAsia="Calibri" w:cs="Calibri" w:ascii="Calibri" w:hAnsi="Calibri"/>
          <w:lang w:eastAsia="en-US"/>
        </w:rPr>
        <w:t xml:space="preserve"> Zdravstveno osoblje Stacionara Arena Zagreb, 18 liječnika i 4 medicinske sestre i tehničari, danas je primilo prvu dozu cjepiva protiv COVID-19. Svi su primili cjepivo na radnom mjestu u sklopu Stacionara Arena Zagreb te nemaju nuspojava. Dodatnih 12 zdravstvenih djelatnika cjepivo protiv COVID-19 primit će u četvrtak, 7.1. 2021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'Cijepljenjem cjepivom protiv COVID-19 štitite zdravlje svojih bližnjih, a mi zdravstveni djelatnici cijepljenjem štitimo sebe i zdravlje svojih pacijenata. Liječnici, medicinske sestre i tehničari izloženi su ozbiljnoj prijetnji COVID-19 zaraze. Više od milijun ljudi diljem svijeta cijepljeno je cjepivom protiv COVID-19, bez većih i ozbiljnijih nuspojava što je dokaz zadovoljavanja strogih zahtjeva kakvoće, sigurnosti i djelotvornosti cjepiva pri regulatornim tijelima. Samo cijepljenjem imamo šansu zaustaviti pandemiju u kojoj se nalazimo i vratiti se normalnom načinu življenja.', istaknuo je prof. dr. Vagić, koordinator Stacionara Arena Zagreb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Trenutno je u Stacionaru Arena Zagreb 26 pacijenata oboljelih od koronavirusa, od toga 8 pacijenata dolazi s područja Sisačko-moslavačke županije koji su u Stacionaru Arena Zagreb smješteni nakon razornog potresa. Svim pacijentima pruža se kvalitetna zdravstvena skrb do potpunog oporavka i otpuštanja s liječenja. Svi pacijenti smješteni u Stacionaru Arena Zagreb imaju lakše do srednje teške kliničke slike koje zahtijevaju daljnje liječenje kroz intervensku terapiju ili druge terapije koje nalaže njihovo cjelokupno zdravstveno stan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 poštovanjem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acionar Arena Zagreb – Operativni stožer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1:00Z</dcterms:created>
  <dc:creator>SilvaJ</dc:creator>
  <dc:description/>
  <dc:language>en-US</dc:language>
  <cp:lastModifiedBy>Acer</cp:lastModifiedBy>
  <cp:lastPrinted>2014-02-26T16:16:00Z</cp:lastPrinted>
  <dcterms:modified xsi:type="dcterms:W3CDTF">2021-01-05T15:01:00Z</dcterms:modified>
  <cp:revision>2</cp:revision>
  <dc:subject/>
  <dc:title/>
</cp:coreProperties>
</file>