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244"/>
      </w:tblGrid>
      <w:tr>
        <w:trPr/>
        <w:tc>
          <w:tcPr>
            <w:tcW w:w="2044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>Arena Zagreb operativni stožer</w:t>
              <w:br/>
            </w:r>
            <w:r>
              <w:rPr>
                <w:color w:val="002060"/>
                <w:sz w:val="28"/>
                <w:szCs w:val="28"/>
              </w:rPr>
              <w:t>Klinički bolnički centar Sestre milosrdnice</w:t>
              <w:br/>
              <w:t>Vinogradska cesta 29</w:t>
              <w:br/>
              <w:t>HR - 10 000 Zagreb</w:t>
            </w: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 w:ascii="Calibri" w:hAnsi="Calibri"/>
          <w:lang w:eastAsia="en-US"/>
        </w:rPr>
        <w:t>Zagreb, 29.12.2020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IOPĆENJE ZA MEDIJ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tacionar Arena Zagreb zbrinut će pacijente oboljele od koronavirusa s područja Sisačko-moslavačke županije koji je stradao pod potresom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greb, 29.12.2020. -</w:t>
      </w:r>
      <w:r>
        <w:rPr>
          <w:rFonts w:eastAsia="Calibri" w:cs="Calibri" w:ascii="Calibri" w:hAnsi="Calibri"/>
          <w:lang w:eastAsia="en-US"/>
        </w:rPr>
        <w:t xml:space="preserve"> Stacionar Arena Zagreb, otvoren za pomoć hrvatskom zdravstvenom sustavu u razdoblju COVID-19 pandemije, zbrinut će pacijente oboljele od koronavirusa s područja Sisačko-moslavačke županije koji je stradao, sada već pod drugim i jačim potresom. Nakon pregleda i utvrđivanje stanja zdravstvenih institucija zahvaćene potresom navedene županije, Stacionar Arena Zagreb bit će na raspolaganju za prihvat pacijenata oboljelih od koronavirus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Od početka rada Stacionara Arena Zagreb otpuštena su 181 pacijent. Trenutno je u Stacionaru Arena Zagreb 19 pacijenata oboljelih od koronavirusa kojima se pruža kvalitetna zdravstvena skrb do potpunog oporavka i otpuštanja s liječenja. Pacijenti imaju lakše do srednje teške kliničke slike koje zahtijevaju daljnje liječenje kroz intervensku terapiju ili druge terapije koje nalaže njihovo cjelokupno zdravstveno stan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edicinsko osoblje Stacionara Arena Zagreb trenutno čini 18 liječnika te 60 medicinskih sestara. Smjene liječničkih i sestrinskih timova su svakih 12 sati kako bi svi pacijenti imali 24-satni nadzor i zdravstvenu skrb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 poštovanjem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acionar Arena Zagreb – Operativni stožer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5:00Z</dcterms:created>
  <dc:creator>SilvaJ</dc:creator>
  <dc:description/>
  <dc:language>en-US</dc:language>
  <cp:lastModifiedBy>Acer</cp:lastModifiedBy>
  <cp:lastPrinted>2014-02-26T16:16:00Z</cp:lastPrinted>
  <dcterms:modified xsi:type="dcterms:W3CDTF">2020-12-29T12:48:00Z</dcterms:modified>
  <cp:revision>3</cp:revision>
  <dc:subject/>
  <dc:title/>
</cp:coreProperties>
</file>