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244"/>
      </w:tblGrid>
      <w:tr>
        <w:trPr/>
        <w:tc>
          <w:tcPr>
            <w:tcW w:w="2044" w:type="dxa"/>
            <w:tcBorders/>
          </w:tcPr>
          <w:p>
            <w:pPr>
              <w:pStyle w:val="Normal"/>
              <w:ind w:right="125" w:hanging="0"/>
              <w:rPr/>
            </w:pPr>
            <w:r>
              <w:rPr/>
              <w:drawing>
                <wp:inline distT="0" distB="0" distL="0" distR="0">
                  <wp:extent cx="108077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8"/>
                <w:szCs w:val="28"/>
              </w:rPr>
              <w:t>Arena Zagreb operativni stožer</w:t>
              <w:br/>
            </w:r>
            <w:r>
              <w:rPr>
                <w:color w:val="002060"/>
                <w:sz w:val="28"/>
                <w:szCs w:val="28"/>
              </w:rPr>
              <w:t>Klinički bolnički centar Sestre milosrdnice</w:t>
              <w:br/>
              <w:t>Vinogradska cesta 29</w:t>
              <w:br/>
              <w:t>HR - 10 000 Zagreb</w:t>
            </w: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200"/>
        <w:jc w:val="right"/>
        <w:rPr/>
      </w:pPr>
      <w:r>
        <w:rPr>
          <w:rFonts w:eastAsia="Calibri" w:cs="Calibri" w:ascii="Calibri" w:hAnsi="Calibri"/>
          <w:lang w:eastAsia="en-US"/>
        </w:rPr>
        <w:t>Zagreb, 10.12.2020.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RIOPĆENJE ZA MEDIJ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Stacionar Arena Zagreb zbrinuo više od 100 pacijenata oboljelih od koronavirus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greb, 10.12.2020. -</w:t>
      </w:r>
      <w:r>
        <w:rPr>
          <w:rFonts w:eastAsia="Calibri" w:cs="Calibri" w:ascii="Calibri" w:hAnsi="Calibri"/>
          <w:lang w:eastAsia="en-US"/>
        </w:rPr>
        <w:t xml:space="preserve"> Stacionar Arena Zagreb, otvoren za pomoć hrvatskom zdravstvenom sustavu u razdoblju COVID-19 pandemije, od 28.11. kada su zaprimljeni prvi pacijenti pa do danas, zbrinuo je više od 100 pacijenata oboljelih od koronavirusa. Svi pacijenti do dolaska u Stacionar Arena Zagreb bili su hospitalizirani u jednoj od zdravstvenih ustanova u Zagrebu: Kliničkoj bolnici Dubrava, Klinici za infektivne bolesti 'Fran Mihaljević' i Kliničkom bolničkom centru Sestre milosrdnice. Sanitetskim prijevozom Nastavnog zavoda za hitnu medicinu Grada Zagreba prevezeni su od jedne od navedenih zdravstvenih ustanova do Stacionara Arena Zagreb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>Trenutno je u Stacionaru Arena Zagreb 41 pacijent oboljeli od koronavirusa kojima se pruža kvalitetna zdravstvena skrb do potpunog oporavka i otpuštanja s liječenja. Pacijenti imaju lakše do srednje teške kliničke slike koje zahtijevaju daljnje liječenje kroz intervensku terapiju ili druge terapije koje nalaže njihovo cjelokupno zdravstveno stanj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Do sada su s liječenja u Stacionaru Arena Zagreb otpuštena 62 pacijenta. Dogodio se jedan smrtni slučaj pacijenta u terminalnom stadiju tumorske bolesti koji je bio premješten u Stacionar Arena Zagreb zbog potrebe rasterećenja akutnog kirurškog odjela Kliničkog bolničkog centra Sestre milosrdnice. Nije imao simptome COVID-19 bolesti, te nije preminuo od posljedica COVID-19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edicinsko osoblje Stacionara Arena Zagreb trenutno čini 18 liječnika te 60 medicinskih sestara. Smjene liječničkih i sestrinskih timova su svakih 12 sati kako bi svi pacijenti imali 24-satni nadzor i zdravstvenu skrb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hvaljujemo svim građanima koji su do sada bili odgovorni, a pozivamo sve ostale da postanu odgovorni i pridržavaju se propisanih epidemioloških mjera kako bi prevladali ugrozu pandemije Covid-19 i pomogli zdravstvenim djelatnicima u smanjenju broja oboljelih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 poštovanjem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tacionar Arena Zagreb – Operativni stožer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" w:leader="none"/>
        <w:tab w:val="left" w:pos="1197" w:leader="none"/>
      </w:tabs>
      <w:spacing w:lineRule="auto" w:line="36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34:00Z</dcterms:created>
  <dc:creator>SilvaJ</dc:creator>
  <dc:description/>
  <cp:keywords/>
  <dc:language>en-US</dc:language>
  <cp:lastModifiedBy>Acer</cp:lastModifiedBy>
  <cp:lastPrinted>2014-02-26T16:16:00Z</cp:lastPrinted>
  <dcterms:modified xsi:type="dcterms:W3CDTF">2020-12-10T13:00:00Z</dcterms:modified>
  <cp:revision>8</cp:revision>
  <dc:subject/>
  <dc:title> </dc:title>
</cp:coreProperties>
</file>