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244"/>
      </w:tblGrid>
      <w:tr>
        <w:trPr/>
        <w:tc>
          <w:tcPr>
            <w:tcW w:w="2044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>Arena Zagreb operativni stožer</w:t>
              <w:br/>
            </w:r>
            <w:r>
              <w:rPr>
                <w:color w:val="002060"/>
                <w:sz w:val="28"/>
                <w:szCs w:val="28"/>
              </w:rPr>
              <w:t>Klinički bolnički centar Sestre milosrdnice</w:t>
              <w:br/>
              <w:t>Vinogradska cesta 29</w:t>
              <w:br/>
              <w:t>HR - 10 000 Zagreb</w:t>
            </w: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greb, 28. studeni 2020.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IOPĆENJE ZA MEDIJ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tacionar Arena Zagreb zaprima prve pacijente oboljele od koronavirusa te preuzima njihovo daljnje liječenj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U Stacionar Arena Zagreb, koji je otvoren za pomoć hrvatskom zdravstvenom sustavu u razdoblju COVID-19 pandemije, danas se zaprimaju prvi pacijenti oboljeli od koronavirusa. Svi Covid pacijenti, za sada njih petnaest, do dolaska u Stacionar Arena Zagreb hospitalizirani su u jednoj od zdravstvenih ustanova u Zagrebu: Kliničkoj bolnici Dubrava (5), Klinici za infektivne bolesti „Fran Mihaljević“ (5) i Kliničkom bolničkom centru Sestre milosrdnice (5)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Pojedinačno zaprimanje pacijenata u Stacionar Arena Zagreb započinje danas od 12 sati. Sanitetskim prijevozom Nastavnog zavoda za hitnu medicinu Grada Zagreba bit će prevezeni od jedne od navedenih zdravstvenih ustanova do Stacionara Arena Zagreb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Pacijenti su srednje životne dobi, imaju lakše kliničke slike koje zahtijevaju daljnje liječenje kroz intervensku terapiju ili druge terapije koje nalaže njihovo cjelokupno zdravstveno stanj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Medicinsko osoblje Stacionara Arena Zagreb čini 18 liječnika, od kojih su 3 iz Hrvatske vojske i 15 iz Kliničkog bolničkog centra Sestre milosrdnice, te 20 medicinskih sestara iz Kliničkog bolničkog centra Zagreb, 6 iz Hrvatske vojske, te određeni broj medicinskih sestara i drugih djelatnika za logistiku iz KBC Sestre milosrdnice. Liječnički tim čine liječnici različitih specijalnosti, a voditelji smjene će uvijek biti liječnici internisti. Smjene liječničkih i sestrinskih timova su svakih 12 sati kako bi svi pacijenti imali 24-satni nadzor i zdravstvenu skrb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rimanjem u Stacionar Arena Zagreb svim Covid pacijentima s lakšom kliničkom slikom omogućena je daljnja kvalitetna zdravstvena skrb do potpunog oporavka i otpuštanja s liječenja, a kliničkim bolničkim centrima olakšano nesmetano zaprimanje i liječenje Covid pacijenata s težom kliničkom slikom. Na taj način rasterećuju se bolnički kapaciteti za prihvat pacijenata kojima su nužni redovni pregledi i liječenja poput onkoloških bolesnika ili bolesnika kojima je potrebno kirurško liječe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hvaljujemo svim građanima koji su do sada bili odgovorni, a pozivamo sve ostale da postanu odgovorni i pridržavaju se propisanih epidemioloških mjera kako bi prevladali ugrozu pandemije Covid-19 i pomogli zdravstvenim djelatnicima u smanjenju broja oboljelih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 poštovanjem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acionar Arena Zagreb – Operativni stožer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20:00Z</dcterms:created>
  <dc:creator>SilvaJ</dc:creator>
  <dc:description/>
  <dc:language>en-US</dc:language>
  <cp:lastModifiedBy>Acer</cp:lastModifiedBy>
  <cp:lastPrinted>2014-02-26T16:16:00Z</cp:lastPrinted>
  <dcterms:modified xsi:type="dcterms:W3CDTF">2020-11-28T12:24:00Z</dcterms:modified>
  <cp:revision>6</cp:revision>
  <dc:subject/>
  <dc:title/>
</cp:coreProperties>
</file>