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5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3. kolovoz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1</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1</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9</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0</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1</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1</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1</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1</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1</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1</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2</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3</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4</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4</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5</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5</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5</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6</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6</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6</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7</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8</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50</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50</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1</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1</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3</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3</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6</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6</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7</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7</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7</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7</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8</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59</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5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1</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2</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1</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2</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4</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7</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9</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1</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Trg 2, Brođanci,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NAŠE VOĆE d.o.o., Jukićeva 2/A, Zagreb, OIB 9611519836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GRADNJA BOROVJE d.o.o., Jukićeva 2/A, Zagreb, OIB 23905729972</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ZELENA PUNTA RESORT d.o.o., Jukićeva 2/A, Zagreb, OIB 09731956958</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PROPERTIES INVENTIVE DESIGN d.o.o., Jukićeva 2/A, Zagreb, OIB 14937489808.</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vizualizaciju i snimanje gelova</w:t>
        <w:tab/>
        <w:t>75.14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Elektroforetski sustav za molekularnu dijagnostiku</w:t>
        <w:tab/>
        <w:t>11.744,04</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utomatske varijabilne pipete</w:t>
        <w:tab/>
        <w:t>24.830,76</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pPr>
      <w:r>
        <w:rPr>
          <w:rFonts w:cs="Arial" w:ascii="Arial Narrow" w:hAnsi="Arial Narrow"/>
          <w:color w:val="231F20"/>
        </w:rPr>
        <w:t xml:space="preserve">12. kolovoza 2019. naručitelj je objavio izvješće s 3. prethodnog savjetovanja kojim je odgovorio na upite zainteresiranih gospodarskih subjekata, te je, s tim u vezi, ispravio dokumentaciju o nabavi i troškovnike, koji su u obliku 4. nacrta objavljeni na </w:t>
      </w:r>
      <w:r>
        <w:rPr>
          <w:rFonts w:cs="Arial" w:ascii="Arial Narrow" w:hAnsi="Arial Narrow"/>
          <w:b/>
          <w:i/>
          <w:color w:val="231F20"/>
          <w:u w:val="single"/>
        </w:rPr>
        <w:t>4. prethodno savjetovanje</w:t>
      </w:r>
      <w:r>
        <w:rPr>
          <w:rFonts w:cs="Arial" w:ascii="Arial Narrow" w:hAnsi="Arial Narrow"/>
          <w:color w:val="231F20"/>
        </w:rPr>
        <w:t xml:space="preserve"> sa zainteresiranim gospodarskim subjektima u razdoblju od 12. do 19.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rFonts w:ascii="Arial Narrow" w:hAnsi="Arial Narrow" w:cs="Arial"/>
          <w:color w:val="231F20"/>
        </w:rPr>
      </w:pPr>
      <w:r>
        <w:rPr>
          <w:rFonts w:cs="Calibri" w:ascii="Arial Narrow" w:hAnsi="Arial Narrow"/>
        </w:rPr>
        <w:t>23. kolovoza 2019. naručitelj je objavio izvješće s 4. prethodnog savjetovanja kojim je odgovorio na upite zainteresiranih gospodarskih subjekata, te je istog datuma objavio dokumentaciju o nabavi i troškovnike na prethodno navedenoj internetskoj stranici EOJN RH i na vlastitoj internetskoj stranici.</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 te iste nadopunjava na novog internetskoj stranici </w:t>
      </w:r>
      <w:hyperlink r:id="rId28">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projekta u sklopu kojeg se provodi i ovaj postupak javne nabave</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9">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Elektroforetski sustav za molekularnu dijagnostiku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Automatske varijabilne pipete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vizualizaciju i snimanje gelov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Elektroforetski sustav za molekularnu dijagnost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rPr>
        <w:t>grupa</w:t>
        <w:tab/>
        <w:t>Automatske varijabilne pipete</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rotočni citometar </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Uređaj za automatiziranu ELISA tehniku </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sitna laboratorijska oprem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Sustav za vizualizaciju i snimanje gelova</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Elektroforetski sustav za molekularnu dijagnostiku</w:t>
        <w:tab/>
        <w:t>siječanj/veljača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Automatske varijabilne pipete</w:t>
        <w:tab/>
        <w:t>siječanj/veljača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siječnja ili veljače 2020., nakon završetka građevinskih radova adaptacije prostora dijela laboratorija i završene montaže novog namještaja i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i namještaj budu završeni prij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pPr>
            <w:r>
              <w:rPr>
                <w:rFonts w:cs="Calibri" w:ascii="Arial Narrow" w:hAnsi="Arial Narrow"/>
              </w:rPr>
              <w:t>Multiplex – broj molekula: 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na poziv naručitelja u slučaju zastoja u rad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pPr>
      <w:r>
        <w:rPr>
          <w:rFonts w:cs="Calibri" w:ascii="Arial Narrow" w:hAnsi="Arial Narrow"/>
          <w:b/>
          <w:i/>
          <w:u w:val="single"/>
        </w:rPr>
        <w:t>grupa</w:t>
        <w:tab/>
        <w:t>Pomoćna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vizualizaciju i snimanje gel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vije valne duljine: 254 i 302/312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Razlučivost: 1 bp (parova baz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Automatske varijabilne pipete</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 za vizualizaciju i snimanje gelova</w:t>
        <w:tab/>
        <w:t>2.25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Elektroforetski sustav za molekularnu dijagnostiku</w:t>
        <w:tab/>
        <w:t>352,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Automatske varijabilne pipete</w:t>
        <w:tab/>
        <w:t>745,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03.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03.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993"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siječnja 2020., te će u istom mjesecu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tijekom veljače 202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13., 14. i 15.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 xml:space="preserve">Sustav za vizualizaciju i snimanje gelov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6 molekul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Sustav za vizualizaciju i snimanje gel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š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Automatske varijabilne pipet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61z0">
    <w:name w:val="WW8NumSt6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zzkprojekt.eu/" TargetMode="External"/><Relationship Id="rId29" Type="http://schemas.openxmlformats.org/officeDocument/2006/relationships/hyperlink" Target="http://www.kbcsm.hr/sektori-i-sluzbe/sluzba-nabave/nacrti-i-dokumentacija-o-nabavi/" TargetMode="External"/><Relationship Id="rId30" Type="http://schemas.openxmlformats.org/officeDocument/2006/relationships/hyperlink" Target="https://ec.europa.eu/growth/tools-databases/espd/filter?lang=hr" TargetMode="External"/><Relationship Id="rId31" Type="http://schemas.openxmlformats.org/officeDocument/2006/relationships/hyperlink" Target="https://eojn.nn.hr/Oglasnik/"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7:56:00Z</dcterms:created>
  <dc:creator/>
  <dc:description/>
  <cp:keywords/>
  <dc:language>en-US</dc:language>
  <cp:lastModifiedBy/>
  <cp:lastPrinted>2019-02-23T23:35:00Z</cp:lastPrinted>
  <dcterms:modified xsi:type="dcterms:W3CDTF">2019-08-23T16:42:00Z</dcterms:modified>
  <cp:revision>1</cp:revision>
  <dc:subject/>
  <dc:title> </dc:title>
</cp:coreProperties>
</file>