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rbroj: 1/2-5355/18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04. listopada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</w:rPr>
        <w:t>GOSPODARSKI SUBJEKTI KOJI SU PREUZELI DOKUMENTACIJU ZA NADMETANJ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Stručni i projektantski nadzor, koordinator zaštite na radu i geodetske usluge za izvođenje građevinskih radova rekonstrukcije-dogradnje i nadogradnje objekta ginekologije internističko kirurškom dnevnom bolnicom u sklopu KBC Sestre milosrdnice i rekonstrukcije-dogradnje objedinjenog hitnog bolničkog prijema Kliničkog bolničkog centra Sestre milosrd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5387" w:right="61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govor na upit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upita zainteresiranog gospodarskog subjekta koji je dostavio upit vezan uz dokumentaciju o nabavi za nabavu stručnog i projektantskog nadzor, koordinatora zaštite na radu i geodetskih usluga za izvođenje građevinskih radova rekonstrukcije-dogradnje i nadogradnje objekta ginekologije internističko kirurškom dnevnom bolnicom u sklopu KBC Sestre milosrdnice i rekonstrukcije-dogradnje objedinjenog hitnog bolničkog prijema Kliničkog bolničkog centra Sestre milosrdnice, evidencijskog broja nabave 43/2018, objavljenog u Elektroničkom oglasniku javne nabave Narodnih novina pod brojem 2018/S 0F2-0023360, od 29. kolovoza 2018., datum slanja objave 28. kolovoz 2018., i na web-stranici naručitelja </w:t>
      </w:r>
      <w:r>
        <w:rPr>
          <w:color w:val="2E74B5"/>
          <w:sz w:val="22"/>
          <w:szCs w:val="22"/>
        </w:rPr>
        <w:t>http://www.kbcsm.hr/sektori-i-sluzbe/sluzba-nabave/nacrti-i-dokumentacija-o-nabavi/</w:t>
      </w:r>
      <w:r>
        <w:rPr>
          <w:sz w:val="22"/>
          <w:szCs w:val="22"/>
        </w:rPr>
        <w:t xml:space="preserve"> s namjerom sklapanja ugovora o javnoj nabavi u nastavku dopisa dostavljamo Vam odgovor kako slijedi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upit zainteresiranog gospodarskog subjekta koji glasi 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u w:val="single"/>
          <w:lang w:val="hr-HR"/>
        </w:rPr>
      </w:pPr>
      <w:r>
        <w:rPr>
          <w:rFonts w:eastAsia="Arial Unicode MS"/>
          <w:b/>
          <w:sz w:val="22"/>
          <w:szCs w:val="22"/>
          <w:u w:val="single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lang w:val="hr-HR"/>
        </w:rPr>
      </w:pPr>
      <w:r>
        <w:rPr>
          <w:rFonts w:eastAsia="Arial Unicode MS"/>
          <w:b/>
          <w:sz w:val="22"/>
          <w:szCs w:val="22"/>
          <w:lang w:val="hr-HR"/>
        </w:rPr>
        <w:t>1.)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/>
      </w:pPr>
      <w:r>
        <w:rPr>
          <w:rFonts w:eastAsia="Arial Unicode MS"/>
          <w:sz w:val="22"/>
          <w:szCs w:val="22"/>
          <w:lang w:val="hr-HR"/>
        </w:rPr>
        <w:t>„</w:t>
      </w:r>
      <w:r>
        <w:rPr>
          <w:rFonts w:eastAsia="Arial Unicode MS"/>
          <w:sz w:val="22"/>
          <w:szCs w:val="22"/>
          <w:lang w:val="hr-HR"/>
        </w:rPr>
        <w:t>Prilikom popunjavanja ESPD obrasca, a prema uputama iz natječajne dokumentacije (str. 17/84, 19/84) Dio IV odjeljak C tehnička i stručna sposobnost piše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"Ponuditelj popunjava točku 1b". Prilikom ispunjavanja ESPD obrasca putem elektroničke objave točka 1b u ESPD obrascu nije dostupna za popunjavanje već točka 1c. Molim Vas pojašnjenje da se radi o tipfeler pogrešci ili je točka 1c relevantna bez obzira na upute za popunjavanje u natječajnoj dokumentaciji?"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govaramo kako slijed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)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/>
      </w:pPr>
      <w:r>
        <w:rPr>
          <w:rFonts w:eastAsia="Arial Unicode MS"/>
          <w:sz w:val="22"/>
          <w:szCs w:val="22"/>
          <w:lang w:val="hr-HR"/>
        </w:rPr>
        <w:t xml:space="preserve">ESPD obrazac je pravilno kreiran – popunjava se točka 1c, a u cilju ispravka dokumentacije o nabavi u privitku ovog odgovora na upit prilaženo 2. ispravak dokumentacije o nabavi </w:t>
      </w:r>
      <w:r>
        <w:rPr>
          <w:sz w:val="22"/>
          <w:szCs w:val="22"/>
        </w:rPr>
        <w:t>stručnog i projektantskog nadzor, koordinatora zaštite na radu i geodetskih usluga za izvođenje građevinskih radova rekonstrukcije-dogradnje i nadogradnje objekta ginekologije internističko kirurškom dnevnom bolnicom u sklopu KBC Sestre milosrdnice i rekonstrukcije-dogradnje objedinjenog hitnog bolničkog prijema Kliničkog bolničkog centra Sestre milosrdnice, evidencijskog broja nabave 43/2018, u kojem je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right" w:pos="8647" w:leader="underscor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 odjeljku 4. Kriteriji za odabir gospodarskog subjekta (uvjeti sposobnosti) u točki 4.2. Dokazi tehničke i stručne sposobnosti izmijenjena 2. rečenica, tako da ista glasi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Za potrebe utvrđivanja navedene tehničke i stručne sposobnosti, gospodarski subjekt u ponudi dostavlja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567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i/>
          <w:sz w:val="22"/>
          <w:szCs w:val="22"/>
        </w:rPr>
        <w:t>Ispunjeni ESPD obrazac Dio IV. Kriteriji za odabir gospodarskog subjekta, Odjeljak C: Tehnička i stručna sposobnost: točka 1c)."</w:t>
      </w:r>
      <w:r>
        <w:rPr>
          <w:rFonts w:eastAsia="Arial Unicode MS"/>
          <w:i/>
          <w:sz w:val="22"/>
          <w:szCs w:val="22"/>
          <w:lang w:val="hr-HR"/>
        </w:rPr>
        <w:t>.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right" w:pos="8647" w:leader="underscor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 odjeljku 5. Europska jedinstvena dokumentacija o nabavi (ESPD obrazac) u točki 5.2. Upute za popunjavanje ESPD obrasca izmijenjena posljednja rečenica, tako da ista glasi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567" w:hanging="0"/>
        <w:jc w:val="both"/>
        <w:rPr/>
      </w:pPr>
      <w:r>
        <w:rPr>
          <w:i/>
          <w:sz w:val="22"/>
          <w:szCs w:val="22"/>
        </w:rPr>
        <w:t>"U Dijelu IV. Odjeljku C Tehnička i stručna sposobnost ponuditelj popunjava točku 1c na način da upiše podatke o izvršenim uslugama."</w:t>
      </w:r>
      <w:r>
        <w:rPr>
          <w:rFonts w:eastAsia="Arial Unicode MS"/>
          <w:i/>
          <w:sz w:val="22"/>
          <w:szCs w:val="22"/>
          <w:lang w:val="hr-HR"/>
        </w:rPr>
        <w:t>.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SLUŽBA NABAV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4:00Z</dcterms:created>
  <dc:creator>nela</dc:creator>
  <dc:description/>
  <cp:keywords/>
  <dc:language>en-US</dc:language>
  <cp:lastModifiedBy>PRIMORAC MIA</cp:lastModifiedBy>
  <cp:lastPrinted>2018-10-04T13:47:00Z</cp:lastPrinted>
  <dcterms:modified xsi:type="dcterms:W3CDTF">2018-10-04T12:04:00Z</dcterms:modified>
  <cp:revision>4</cp:revision>
  <dc:subject/>
  <dc:title>dopis</dc:title>
</cp:coreProperties>
</file>