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01"/>
      </w:tblGrid>
      <w:tr>
        <w:trPr/>
        <w:tc>
          <w:tcPr>
            <w:tcW w:w="2036" w:type="dxa"/>
            <w:tcBorders/>
          </w:tcPr>
          <w:p>
            <w:pPr>
              <w:pStyle w:val="Normal"/>
              <w:ind w:righ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</w:tcPr>
          <w:p>
            <w:pPr>
              <w:pStyle w:val="Heading1"/>
              <w:tabs>
                <w:tab w:val="left" w:pos="57" w:leader="none"/>
                <w:tab w:val="left" w:pos="1197" w:leader="none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I BOLNIČKI CENTAR</w:t>
            </w:r>
          </w:p>
          <w:p>
            <w:pPr>
              <w:pStyle w:val="Heading1"/>
              <w:tabs>
                <w:tab w:val="left" w:pos="57" w:leader="none"/>
                <w:tab w:val="left" w:pos="1197" w:leader="none"/>
                <w:tab w:val="left" w:pos="1620" w:leader="none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RE MILOSRDNICE</w:t>
            </w:r>
          </w:p>
          <w:p>
            <w:pPr>
              <w:pStyle w:val="Heading1"/>
              <w:tabs>
                <w:tab w:val="left" w:pos="57" w:leader="none"/>
                <w:tab w:val="left" w:pos="1197" w:leader="none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, Vinogradska cesta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NIKA ZA UROLOGIJU</w:t>
            </w:r>
          </w:p>
          <w:p>
            <w:pPr>
              <w:pStyle w:val="Heading1"/>
              <w:tabs>
                <w:tab w:val="left" w:pos="57" w:leader="none"/>
                <w:tab w:val="left" w:pos="1197" w:leader="none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Predstojnik Klinike za urologiju</w:t>
              <w:br/>
              <w:t>prof. dr. sc. Boris Ružić</w:t>
              <w:br/>
            </w:r>
            <w:r>
              <w:rPr>
                <w:sz w:val="20"/>
                <w:szCs w:val="20"/>
              </w:rPr>
              <w:t>tel: 01/ 3787274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NTAKT OSOBA</w:t>
        <w:br/>
        <w:t>SESTRA NEVENKA</w:t>
      </w:r>
      <w:r>
        <w:rPr>
          <w:b/>
        </w:rPr>
        <w:t xml:space="preserve"> : 3787 2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PREMA BOLESNIKA ZA ESWL</w:t>
      </w:r>
    </w:p>
    <w:p>
      <w:pPr>
        <w:pStyle w:val="Normal"/>
        <w:jc w:val="center"/>
        <w:rPr/>
      </w:pPr>
      <w:r>
        <w:rPr>
          <w:sz w:val="32"/>
          <w:szCs w:val="32"/>
        </w:rPr>
        <w:t>( Ekstrakorporalna litotripsija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 PRIJE ESWL-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RUČAK – uobičajena prehr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UČAK – lagana hrana koja ne napuhuje ( tijesto ili žganci )</w:t>
        <w:br/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- zelena salata, grah, grašak, mahune, grožđe, gazirana pi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lije podne uzeti 2 tbl Dulcolaxa ili nekog drugog sredstva za čišćenje</w:t>
        <w:br/>
        <w:t>( NE    Colocens sirup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VEČERA - čaj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OKUPAT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A DAN ESWL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ći na tašte s uputnicom za bolničko liječenje ( za pacijente izvan Zagreba ) ili s uputnicom za dnevnu bolnicu ( za pacijente iz Zagreba ).</w:t>
        <w:br/>
        <w:t>Nalazi koje je potrebno donijeti sa sobom prilikom dolaska u bolnic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32"/>
          <w:szCs w:val="32"/>
        </w:rPr>
        <w:t>Povijest bolesti urologa</w:t>
      </w:r>
      <w:r>
        <w:rPr>
          <w:sz w:val="28"/>
          <w:szCs w:val="28"/>
        </w:rPr>
        <w:t xml:space="preserve"> koji je naručio pacijenta za ESW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Laboratorijski nalazi</w:t>
      </w:r>
      <w:r>
        <w:rPr>
          <w:sz w:val="28"/>
          <w:szCs w:val="28"/>
        </w:rPr>
        <w:t xml:space="preserve"> : KKS, jetrene probe, urea, kreatinin, ac. Uricum, elektroliti, koagulogram ( PV – </w:t>
      </w:r>
      <w:r>
        <w:rPr>
          <w:b/>
          <w:sz w:val="28"/>
          <w:szCs w:val="28"/>
        </w:rPr>
        <w:t>obavezno imati</w:t>
      </w:r>
      <w:r>
        <w:rPr>
          <w:sz w:val="28"/>
          <w:szCs w:val="28"/>
        </w:rPr>
        <w:t xml:space="preserve"> ), EKG, bakteriološki nalaz urina, GU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32"/>
          <w:szCs w:val="32"/>
        </w:rPr>
        <w:t>Nativna snimka urotrakta</w:t>
      </w:r>
      <w:r>
        <w:rPr>
          <w:sz w:val="28"/>
          <w:szCs w:val="28"/>
        </w:rPr>
        <w:t>, ne starija od 5 dana ili I.V.Urograf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jenti koji imaju povišeni krvni tlak trebaju ujutro s malo vode popiti svoju uobičajenu terap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U bolnicu doći na tašte i </w:t>
      </w:r>
      <w:r>
        <w:rPr>
          <w:b/>
          <w:sz w:val="28"/>
          <w:szCs w:val="28"/>
        </w:rPr>
        <w:t>javiti se na prijemni šalter Klinike za urologiju</w:t>
      </w:r>
      <w:r>
        <w:rPr>
          <w:sz w:val="28"/>
          <w:szCs w:val="28"/>
        </w:rPr>
        <w:t xml:space="preserve"> radi upisa u bolnicu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U slučaju da uzimate lijekove koji utječu na zgrušavanje krvi ( Marivarin, Andol, Aspirin, Cardiopirin itd.)  molimo Vas da se javite u kardiološku polikliniku KBCSM Sestre Milosrdnice sa svom dokumentacijom o Vašoj bolesti kako bi nadležni kardiolog korigirao Vašu terap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e za vrijeme menstrualnog ciklusa </w:t>
      </w:r>
      <w:r>
        <w:rPr>
          <w:b/>
          <w:sz w:val="28"/>
          <w:szCs w:val="28"/>
        </w:rPr>
        <w:t>ne mogu</w:t>
      </w:r>
      <w:r>
        <w:rPr>
          <w:sz w:val="28"/>
          <w:szCs w:val="28"/>
        </w:rPr>
        <w:t xml:space="preserve"> biti tretirane ESWL-om.</w:t>
      </w:r>
    </w:p>
    <w:sectPr>
      <w:type w:val="nextPage"/>
      <w:pgSz w:w="11906" w:h="16838"/>
      <w:pgMar w:left="907" w:right="24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Biba</dc:creator>
  <dc:description/>
  <cp:keywords/>
  <dc:language>en-US</dc:language>
  <cp:lastModifiedBy>SVAGUSA IVAN</cp:lastModifiedBy>
  <cp:lastPrinted>2014-04-03T12:31:00Z</cp:lastPrinted>
  <dcterms:modified xsi:type="dcterms:W3CDTF">2015-12-17T10:40:00Z</dcterms:modified>
  <cp:revision>2</cp:revision>
  <dc:subject/>
  <dc:title>KBC „ Sestre milosrdnice „</dc:title>
</cp:coreProperties>
</file>